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滨投集团高校招聘简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肥滨湖投资控股集团有限公司成立于</w:t>
      </w:r>
      <w:r>
        <w:rPr>
          <w:rFonts w:eastAsia="仿宋_GB2312;仿宋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，经合肥市包河区人民政府授权，在整合区属国有资产产权、股权及各类国有经济实体的基础上，成立的综合性国有独资集团公司，注册资本</w:t>
      </w:r>
      <w:r>
        <w:rPr>
          <w:rFonts w:eastAsia="仿宋_GB2312;仿宋" w:ascii="仿宋_GB2312;仿宋" w:hAnsi="仿宋_GB2312;仿宋"/>
          <w:sz w:val="32"/>
          <w:szCs w:val="32"/>
        </w:rPr>
        <w:t>8.88</w:t>
      </w:r>
      <w:r>
        <w:rPr>
          <w:rFonts w:ascii="仿宋_GB2312;仿宋" w:hAnsi="仿宋_GB2312;仿宋" w:eastAsia="仿宋_GB2312;仿宋"/>
          <w:sz w:val="32"/>
          <w:szCs w:val="32"/>
        </w:rPr>
        <w:t>亿元。集团下设工程管理部、财务管理部、行政人事部、投资发展部等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 xml:space="preserve">个部门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集团下属的九家子公司分别为： 合肥包河房地产开发有限责任公司；合肥金巢房地产开发有限责任公司； 合肥市包河区城市建设开发投资有限公司；合肥湖滨物业管理有限公司；合肥滨湖融资担保有限公司； 合肥包河区滨投小额贷款股份有限公司；合肥印象包河旅游开发管理有限公司；合肥滨投商业运营管理有限责任公司；合肥市包河区工业资产运营有限责任公司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集团结合市场形势，适时调整发展战略，在原来房地产开发、国有资产管理、政府项目代建三大主营业务的基础上，拓展了特色街区运营和旅游开发管理，并激发了物业管理发展新活力，形成了住宅、商业、旅游、金融、物业等五大主营业务齐头并进的新局面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集团开发建设了书香门第、水丽坊、望湖嘉苑、南丽湾、阳光里、龙川里等住宅项目，并实现了书香门第、水丽坊、望湖嘉苑项目的完美收官；打造了</w:t>
      </w:r>
      <w:r>
        <w:rPr>
          <w:rFonts w:ascii="宋体" w:hAnsi="宋体" w:cs="宋体"/>
          <w:sz w:val="32"/>
          <w:szCs w:val="32"/>
        </w:rPr>
        <w:t>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特色美食街区，使之成为合肥市的城市名片，全力推进</w:t>
      </w:r>
      <w:r>
        <w:rPr>
          <w:rFonts w:ascii="宋体" w:hAnsi="宋体" w:cs="宋体"/>
          <w:sz w:val="32"/>
          <w:szCs w:val="32"/>
        </w:rPr>
        <w:t>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二期、贡街、黉街、苏拐风情街等特色街区的建设，积极谋划合肥版的“永兴坊”和合肥特色农家乐项目；接管了大张圩和牛角大圩两颗“绿色明珠”，实现国家湿地森林公园、围堰湿地、岸上草原、明珠码头、牛角大圩等项目开园，并成功整合巢湖小游艇，成立快艇俱乐部，着力打造环巢湖北岸特色旅游；成立了担保和小贷两家金融公司，稳健开展业务，为包河区小微企业发展提供资金支持，同时集团积极与各大银行对接，不断拓展融资渠道，降低融</w:t>
      </w:r>
      <w:r>
        <w:rPr>
          <w:rFonts w:ascii="仿宋_GB2312;仿宋" w:hAnsi="仿宋_GB2312;仿宋" w:eastAsia="仿宋_GB2312;仿宋"/>
          <w:sz w:val="32"/>
          <w:szCs w:val="32"/>
        </w:rPr>
        <w:t>资成本，确保集团资金安全；推进了物业板块市场化改革，先后接管合肥高铁南站以及巢湖东站，并中标安徽建筑大学教学楼、安徽轨道公司办公楼等市场化项目，激发物业板块新活力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更好地做好公司的人才储备，招募到优秀大学生加盟我公司，现面向诚招应届毕业生，欢迎广大优秀毕业生到我集团来共同发展，拥有更加美好的职业前景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招聘原则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坚持面向社会、公开招聘的原则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坚持公开、竞争、择优原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招聘人员基本要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拥护中国共产党的领导，遵纪守法，品行端正，具有开拓进取精神和服务意识，具备良好的职业道德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身体健康，具有岗位所要求的业务素质和工作能力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招聘岗位的专业要求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规划建设类、财务管理类、经济建设、软件工程类各若干名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招聘程序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意向者发短信至李经理</w:t>
      </w:r>
      <w:r>
        <w:rPr>
          <w:rFonts w:eastAsia="仿宋_GB2312;仿宋" w:ascii="仿宋_GB2312;仿宋" w:hAnsi="仿宋_GB2312;仿宋"/>
          <w:sz w:val="32"/>
          <w:szCs w:val="32"/>
        </w:rPr>
        <w:t>18055132330</w:t>
      </w:r>
      <w:r>
        <w:rPr>
          <w:rFonts w:ascii="仿宋_GB2312;仿宋" w:hAnsi="仿宋_GB2312;仿宋" w:eastAsia="仿宋_GB2312;仿宋"/>
          <w:sz w:val="32"/>
          <w:szCs w:val="32"/>
        </w:rPr>
        <w:t>，罗经理</w:t>
      </w:r>
      <w:r>
        <w:rPr>
          <w:rFonts w:eastAsia="仿宋_GB2312;仿宋" w:ascii="仿宋_GB2312;仿宋" w:hAnsi="仿宋_GB2312;仿宋"/>
          <w:sz w:val="32"/>
          <w:szCs w:val="32"/>
        </w:rPr>
        <w:t>13645601296</w:t>
      </w:r>
      <w:r>
        <w:rPr>
          <w:rFonts w:ascii="仿宋_GB2312;仿宋" w:hAnsi="仿宋_GB2312;仿宋" w:eastAsia="仿宋_GB2312;仿宋"/>
          <w:sz w:val="32"/>
          <w:szCs w:val="32"/>
        </w:rPr>
        <w:t>现地通知，现场交流达成意向。要求应届毕业生带简历、身份证复印件、毕业证、学位证复印件及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张免冠一寸照片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聘用手续及待遇。现场交流面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">
    <w:name w:val="批注文字 Char"/>
    <w:basedOn w:val="Style14"/>
    <w:qFormat/>
    <w:rPr>
      <w:rFonts w:ascii="Calibri" w:hAnsi="Calibri" w:eastAsia="宋体" w:cs="Times New Roman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45:00Z</dcterms:created>
  <dc:creator>Luo Ping</dc:creator>
  <dc:description/>
  <dc:language>en-US</dc:language>
  <cp:lastModifiedBy>Administrator</cp:lastModifiedBy>
  <dcterms:modified xsi:type="dcterms:W3CDTF">2016-06-16T02:57:23Z</dcterms:modified>
  <cp:revision>12</cp:revision>
  <dc:subject/>
  <dc:title>滨投集团高校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