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实习协议书</w:t>
      </w:r>
    </w:p>
    <w:p>
      <w:pPr>
        <w:pStyle w:val="Normal"/>
        <w:spacing w:lineRule="exact" w:line="5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500"/>
        <w:ind w:firstLine="588"/>
        <w:rPr/>
      </w:pPr>
      <w:r>
        <w:rPr>
          <w:sz w:val="28"/>
        </w:rPr>
        <w:t>根据研究生请假制度规定，为避免造成今后的课题纠纷，保障学生的人身安全，维护学院正常的教学管理秩序的需要。吉林大学计算机科学与技术学院（以下称乙方）与</w:t>
      </w:r>
      <w:r>
        <w:rPr>
          <w:sz w:val="28"/>
          <w:u w:val="single"/>
        </w:rPr>
        <w:t>　　　　</w:t>
      </w:r>
      <w:r>
        <w:rPr>
          <w:sz w:val="28"/>
        </w:rPr>
        <w:t>同志（以下称甲方）协商，达成如下协议：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一、甲方在实习期间的一切费用均由甲方本人自理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二、乙方负责为甲方联系实习单位，并由导师批准签字，甲方不得未经导师与学院同意私自联系单位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三、甲方在实习期间，必须遵守实习单位制定的规章制度，并按计划完成所承担的工作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四、甲方在实习期间，必须遵守乙方制定的学籍管理制度和其它规章制度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五、甲方在实习期间，如因甲方本人原因出现违约问题，一切后果均由甲方本人负责，乙方不因此承担任何责任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六、甲方与乙方签订协议书必须由乙方导师签字方为有效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七、本协议一式二份，双方各执一份，自双方代表签字并盖章之日起，本协议书生效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甲　方　　　　　　乙　　方</w:t>
      </w:r>
    </w:p>
    <w:p>
      <w:pPr>
        <w:pStyle w:val="Normal"/>
        <w:spacing w:lineRule="exact" w:line="500"/>
        <w:ind w:firstLine="3254"/>
        <w:rPr>
          <w:sz w:val="28"/>
        </w:rPr>
      </w:pPr>
      <w:r>
        <w:rPr>
          <w:sz w:val="28"/>
        </w:rPr>
        <w:t>乙方代表</w:t>
      </w:r>
    </w:p>
    <w:p>
      <w:pPr>
        <w:pStyle w:val="Normal"/>
        <w:spacing w:lineRule="exact" w:line="500"/>
        <w:ind w:firstLine="3254"/>
        <w:rPr>
          <w:sz w:val="28"/>
        </w:rPr>
      </w:pPr>
      <w:r>
        <w:rPr>
          <w:sz w:val="28"/>
        </w:rPr>
        <w:t>导　　师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科研合作协议书</w:t>
      </w:r>
    </w:p>
    <w:p>
      <w:pPr>
        <w:pStyle w:val="Normal"/>
        <w:spacing w:lineRule="exact" w:line="5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500"/>
        <w:ind w:firstLine="588"/>
        <w:rPr/>
      </w:pPr>
      <w:r>
        <w:rPr>
          <w:sz w:val="28"/>
        </w:rPr>
        <w:t>经吉林大学计算机科学与技术学院（以下简称甲方）与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00"/>
        <w:rPr/>
      </w:pPr>
      <w:r>
        <w:rPr>
          <w:sz w:val="28"/>
          <w:u w:val="single"/>
        </w:rPr>
        <w:t>　　　　　　</w:t>
      </w:r>
      <w:r>
        <w:rPr>
          <w:sz w:val="28"/>
        </w:rPr>
        <w:t>（以下简称乙方）充分协商后，就关于双方科研合作具体事宜达成协议如下：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一、乙方为甲方提供教师、学生食、宿费用及实验基础环境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二、甲方根据乙方要求条件派遣优秀教师、学生进行项目合作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三、乙方应保证选派教师、学生的人身安全，如有意外情况，乙方应负全部责任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四、本协议一式二份，双方各执一份，自双方代表签字并盖章之日起，本协议书生效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  <w:t>五、项目具体协议由教师与乙方具体拟定，以本协议附件形式在学校备案。</w:t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甲　　方：　　　　　　乙　　方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318" w:h="14570"/>
          <w:pgMar w:left="1077" w:right="1077" w:gutter="0" w:header="0" w:top="1304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甲方代表：　　　　　　乙方代表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吉林大学计算机学院学生实习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协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实习学生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实习单位名称及地址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号码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480"/>
        <w:rPr>
          <w:sz w:val="24"/>
          <w:szCs w:val="32"/>
        </w:rPr>
      </w:pPr>
      <w:r>
        <w:rPr>
          <w:sz w:val="24"/>
        </w:rPr>
        <w:t>经</w:t>
      </w:r>
      <w:r>
        <w:rPr>
          <w:sz w:val="24"/>
        </w:rPr>
        <w:t>____________________</w:t>
      </w:r>
      <w:r>
        <w:rPr>
          <w:sz w:val="24"/>
        </w:rPr>
        <w:t>单位</w:t>
      </w:r>
      <w:r>
        <w:rPr>
          <w:sz w:val="24"/>
        </w:rPr>
        <w:t>(</w:t>
      </w:r>
      <w:r>
        <w:rPr>
          <w:sz w:val="24"/>
        </w:rPr>
        <w:t>以下简称乙方</w:t>
      </w:r>
      <w:r>
        <w:rPr>
          <w:sz w:val="24"/>
        </w:rPr>
        <w:t>)</w:t>
      </w:r>
      <w:r>
        <w:rPr>
          <w:sz w:val="24"/>
        </w:rPr>
        <w:t>与我学院充分协商后，同意接受</w:t>
      </w:r>
      <w:r>
        <w:rPr>
          <w:sz w:val="24"/>
        </w:rPr>
        <w:t>__________</w:t>
      </w:r>
      <w:r>
        <w:rPr>
          <w:sz w:val="24"/>
        </w:rPr>
        <w:t>同学（以下简称甲方）来单位实习，实习期限：</w:t>
      </w:r>
      <w:r>
        <w:rPr>
          <w:sz w:val="24"/>
        </w:rPr>
        <w:t> 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。</w:t>
      </w:r>
      <w:r>
        <w:rPr>
          <w:rFonts w:ascii="宋体;SimSun" w:hAnsi="宋体;SimSun" w:cs="宋体;SimSun"/>
          <w:sz w:val="24"/>
          <w:szCs w:val="21"/>
        </w:rPr>
        <w:t>本着互相支持的原则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经过协商后达成协议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甲方来自吉林大学计算机科学与技术学院。实习计划须经甲方导师、学院同意方能生效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甲方在实习期间须遵守学校有关规章制度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甲方在实习期间须严格遵守实习单位的规章制度，严格考勤，无故不到实习单位属违约，后果由甲方负责，贻误学业由甲方自负。要保质保量按时完成实习单位交办的工作任务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双方经常保持信息勾通，了解和反映学生实习情况；实习单位有责任对学生进行教育，及时向学校反映学生的表现。实习期间如学校有需要，甲方必须按学校要求及时返校，乙方应配合学校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4" w:leader="none"/>
        </w:tabs>
        <w:spacing w:lineRule="exact" w:line="440"/>
        <w:ind w:left="1174" w:hanging="510"/>
        <w:rPr/>
      </w:pPr>
      <w:r>
        <w:rPr>
          <w:sz w:val="24"/>
        </w:rPr>
        <w:t>按照有关规定安排学生的工作时间，确保学生的安全，工作期间，如有意外情况，乙方负全部责任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双方签字盖章后生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　　　生：（签字盖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实习单位：（签字盖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所在系：（签字盖章）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导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盖章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478"/>
        <w:rPr/>
      </w:pPr>
      <w:r>
        <w:rPr>
          <w:sz w:val="24"/>
        </w:rPr>
        <w:t>注：一式两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单位一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所在系一份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</w:rPr>
        <w:t xml:space="preserve">                    </w:t>
      </w:r>
    </w:p>
    <w:sectPr>
      <w:type w:val="nextPage"/>
      <w:pgSz w:w="11906" w:h="16838"/>
      <w:pgMar w:left="794" w:right="794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96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34:00Z</dcterms:created>
  <dc:creator>zhy</dc:creator>
  <dc:description/>
  <cp:keywords/>
  <dc:language>en-US</dc:language>
  <cp:lastModifiedBy>微软用户</cp:lastModifiedBy>
  <cp:lastPrinted>2010-08-16T15:04:00Z</cp:lastPrinted>
  <dcterms:modified xsi:type="dcterms:W3CDTF">2010-08-16T07:30:00Z</dcterms:modified>
  <cp:revision>11</cp:revision>
  <dc:subject/>
  <dc:title>实习协议书</dc:title>
</cp:coreProperties>
</file>