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项目成果介绍格式要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标题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黑体二号加粗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、项目负责人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参加人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院年级专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宋体小五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正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宋体小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行间距为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容包括项目成果简介、创新性、应用情况、项目学术交流情况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组成员的收获及心得体会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对学校开展创新创业训练计划的建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46Z</dcterms:created>
  <dc:creator>PC-200908171626</dc:creator>
  <dc:description/>
  <dc:language>en-US</dc:language>
  <cp:lastModifiedBy>PC-200908171626</cp:lastModifiedBy>
  <dcterms:modified xsi:type="dcterms:W3CDTF">2014-03-17T06:47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