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秋季全国十三省市巡回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博士（含硕士）人才签约洽谈会</w:t>
      </w: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（</w:t>
      </w:r>
      <w:r>
        <w:rPr>
          <w:rFonts w:ascii="宋体" w:hAnsi="宋体" w:cs="宋体"/>
          <w:b/>
          <w:kern w:val="0"/>
          <w:sz w:val="44"/>
          <w:shd w:fill="FDFDFD" w:val="clear"/>
          <w:lang w:eastAsia="zh-CN" w:bidi="ar"/>
        </w:rPr>
        <w:t>长春</w:t>
      </w: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站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www.91boshuo.com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）主办的《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17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年秋季全国十三省市巡回博士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(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含硕士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)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人才签约洽谈会》定于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017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1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（周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一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8:30-12:00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eastAsia="zh-CN" w:bidi="ar"/>
        </w:rPr>
        <w:t>吉林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24"/>
          <w:shd w:fill="FDFDFD" w:val="clear"/>
          <w:lang w:bidi="ar"/>
        </w:rPr>
        <w:t>吉林大学前卫南区排球室，长春市前进大街</w:t>
      </w:r>
      <w:r>
        <w:rPr>
          <w:rFonts w:eastAsia="仿宋" w:cs="宋体" w:ascii="仿宋" w:hAnsi="仿宋"/>
          <w:b/>
          <w:bCs/>
          <w:color w:val="000000"/>
          <w:sz w:val="24"/>
          <w:shd w:fill="FDFDFD" w:val="clear"/>
          <w:lang w:bidi="ar"/>
        </w:rPr>
        <w:t>2699</w:t>
      </w:r>
      <w:r>
        <w:rPr>
          <w:rFonts w:ascii="仿宋" w:hAnsi="仿宋" w:cs="宋体" w:eastAsia="仿宋"/>
          <w:b/>
          <w:bCs/>
          <w:color w:val="000000"/>
          <w:sz w:val="24"/>
          <w:shd w:fill="FDFDFD" w:val="clear"/>
          <w:lang w:bidi="ar"/>
        </w:rPr>
        <w:t>号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（周一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30-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DFDFD" w:val="clear"/>
          <w:lang w:bidi="ar"/>
        </w:rPr>
      </w:pPr>
      <w:r>
        <w:rPr>
          <w:rFonts w:cs="宋体" w:ascii="Wingdings" w:hAnsi="Wingdings"/>
          <w:color w:val="000000"/>
          <w:sz w:val="32"/>
          <w:szCs w:val="32"/>
          <w:shd w:fill="FDFDFD" w:val="clear"/>
          <w:lang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吉林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24"/>
          <w:shd w:fill="FDFDFD" w:val="clear"/>
          <w:lang w:bidi="ar"/>
        </w:rPr>
        <w:t>（吉林大学前卫南区排球室，长春市前进大街</w:t>
      </w:r>
      <w:r>
        <w:rPr>
          <w:rFonts w:eastAsia="仿宋" w:cs="宋体" w:ascii="仿宋" w:hAnsi="仿宋"/>
          <w:b/>
          <w:bCs/>
          <w:color w:val="000000"/>
          <w:sz w:val="24"/>
          <w:shd w:fill="FDFDFD" w:val="clear"/>
          <w:lang w:bidi="ar"/>
        </w:rPr>
        <w:t>2699</w:t>
      </w:r>
      <w:r>
        <w:rPr>
          <w:rFonts w:ascii="仿宋" w:hAnsi="仿宋" w:cs="宋体" w:eastAsia="仿宋"/>
          <w:b/>
          <w:bCs/>
          <w:color w:val="000000"/>
          <w:sz w:val="24"/>
          <w:shd w:fill="FDFDFD" w:val="clear"/>
          <w:lang w:bidi="ar"/>
        </w:rPr>
        <w:t>号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val="en-US" w:eastAsia="zh-CN"/>
        </w:rPr>
        <w:t>全国有博士（含硕士）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/>
        </w:rPr>
        <w:t>参会人才</w:t>
      </w:r>
      <w:r>
        <w:rPr>
          <w:rFonts w:ascii="Wingdings" w:hAnsi="Wingdings" w:cs="宋体" w:eastAsia="宋体"/>
          <w:color w:val="000000"/>
          <w:sz w:val="32"/>
          <w:szCs w:val="32"/>
          <w:shd w:fill="FDFDFD" w:val="clear"/>
          <w:lang w:val="en-US"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凭学生证、求职简历免费入场、现场领取入场券后，凭券号可参与会后线上抽奖环节，最高可获得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3000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元现金大奖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ru-RU"/>
        </w:rPr>
        <w:t>zybsycw2013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>zhongyanxy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995620027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1011536649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</w:rPr>
        <w:t>496489398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178808221 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kern w:val="0"/>
          <w:sz w:val="24"/>
          <w:shd w:fill="FDFDFD" w:val="clear"/>
        </w:rPr>
        <w:drawing>
          <wp:inline distT="0" distB="0" distL="0" distR="0">
            <wp:extent cx="12151995" cy="402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199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8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安徽工程大学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工程、金融工程或金融学、公共管理学、仪器科学与技术、动力工程及工程热物理、材料科学与工程、控制科学与工程、电气工程、信息与通信工程、电气工程、纺织科学与工程、纺织科学与工程、服装设计与工程、食品科学与工程、环境科学与工程、药学、化学工程与技术、国际贸易学、工商管理、人力资源管理、管理科学与工程、设计学、工业设计（工科）、工业设计或计算机、数学、统计学、金融学、英语语言文学、日语语言文学、公共管理或政治学、法学（民商法学或知识产权方向）、体育学、土木工程、建筑学、城市规划与设计、管理科学与工程、力学、马克思主义哲学、中国哲学、思想政治教育、计算机科学与技术、机械工程或电气工程、图书馆学或工学相关专业、财务管理或会计学、审计学或会计学、建筑、土木或管理类专业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淮南师范学院</w:t>
      </w:r>
      <w:r>
        <w:rPr>
          <w:rFonts w:eastAsia="Times New Roman"/>
          <w:b/>
          <w:color w:val="0000FF"/>
          <w:sz w:val="30"/>
          <w:szCs w:val="30"/>
        </w:rPr>
        <w:t xml:space="preserve"> </w:t>
      </w:r>
    </w:p>
    <w:p>
      <w:pPr>
        <w:pStyle w:val="Style18"/>
        <w:spacing w:lineRule="atLeast" w:line="375" w:before="0" w:after="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机械制造、自动化、电气工程类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计算机应用、计算机系统结构、通信工程类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经济学、管理学类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金融数学、金融工程类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马克思主义中国化、中共党史方向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艺术学、设计学类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生物制药、生物工程类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法学类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英语语言文学博士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高等教育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控制科学与技术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电气工程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机械制造自动化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轨道交通信号与控制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计算机系统结构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 xml:space="preserve">计算机应用技术 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信息与通信工程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软件工程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计算机应用技术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国际贸易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会计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审计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管理科学与工程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金融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设计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体育教育训练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英语语言文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法语或德语语言文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舞蹈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数字与媒体技术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社会工作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法学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等相关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专业</w:t>
      </w:r>
    </w:p>
    <w:p>
      <w:pPr>
        <w:pStyle w:val="Style18"/>
        <w:tabs>
          <w:tab w:val="clear" w:pos="420"/>
          <w:tab w:val="left" w:pos="519" w:leader="none"/>
        </w:tabs>
        <w:spacing w:lineRule="atLeast" w:line="375" w:before="0" w:after="0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兰州工业学院</w:t>
      </w:r>
    </w:p>
    <w:p>
      <w:pPr>
        <w:pStyle w:val="Style18"/>
        <w:tabs>
          <w:tab w:val="clear" w:pos="420"/>
          <w:tab w:val="left" w:pos="519" w:leader="none"/>
        </w:tabs>
        <w:spacing w:lineRule="atLeast" w:line="375" w:before="0" w:after="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机械类、电气类、土木类、电子类、材料类、汽车类、管理类、金融类、艺术设计类、数学类、英语日语、人文社科类、轨道交通类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绍兴文理学院元培学院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气工程及其自动化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气工程与智能控制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科学与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控制科学与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信息与通信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国语言文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育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传播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外国语言学及应用语言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英语语言文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药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化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临床医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医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护理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岩土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植物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作物栽培学与耕作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风景园林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城市规划与设计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科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管理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管理科学与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纺织科学与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服装设计与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学、财务管理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管理科学与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商管理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法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经济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思想政治教育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数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数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概率论与数理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val="en-US" w:eastAsia="zh-CN"/>
        </w:rPr>
        <w:t>郑州商品交易所期货及衍生品研究所有限公司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经济学、金融学、管理学、法律、中文、英语、数学、数理统计、金融工程</w:t>
      </w:r>
    </w:p>
    <w:p>
      <w:pPr>
        <w:pStyle w:val="Style18"/>
        <w:tabs>
          <w:tab w:val="clear" w:pos="420"/>
          <w:tab w:val="left" w:pos="519" w:leader="none"/>
        </w:tabs>
        <w:spacing w:lineRule="atLeast" w:line="375" w:before="0" w:after="0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江西泰豪动漫职业学院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文社科类、管理类、财贸类、机械工程类、艺术创作类（急缺专业）等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代理招聘单位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广东工贸职业技术学院</w:t>
      </w:r>
    </w:p>
    <w:p>
      <w:pPr>
        <w:pStyle w:val="Normal"/>
        <w:widowControl/>
        <w:shd w:fill="FDFDFD" w:val="clear"/>
        <w:spacing w:lineRule="auto" w:line="360" w:before="150" w:after="150"/>
        <w:ind w:firstLine="54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经济法学、机械制造及其自动化、计算机系统结构、计算机软件与理论、计算机应用技术、公共管理、计算机应用技术、应用经济学、外国语言文学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喀什大学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工程、经济法学、体育学、化学、数学、会计学、土木工程、会计学、计算机网络技术、计算机网络工程、中国语言文学、图书情报与档案管理、计算机科学与技术、中国共产党史、马克思主义基本原理、语言学及应用语言学、汉语言国际教育、中国少数民族语言文学、视觉传达设计、中国画、舞蹈表演、音乐表演、音乐学、电气工程、电子科学与技术、电气工程、外国语言文学、生物工程、生物学、地理学、食品科学与工程、生物工程、细胞生物学、土木工程、体育教育、旅游管理、新闻传播学、中国少数民族语言文学、应用心理学、学前教育、分析化学、环境工程、应用化学、环境工程、艺术设计学、计算机系统结构、应用数学、区域经济学、工商管理、统计学、社会工作、法学理论、经济法学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中山市技师学院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科学与技术、信息与通信工程、物流管理、会计学、电气工程、市场营销、车辆工程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湖南都市职业学院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空中乘务、机场运行、民航运输（旅游与酒店管理方向）、高速铁路客运乘务、建筑工程技术、工程造价、建筑装饰工程技术、道路桥梁工程技术、建筑设计、计算机应用技术（云计算方向）等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深圳市作物分子设计育种研究院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遗传学、作物遗传育种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湖南科技职业技术学院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、数字媒体技术、机电一体化、机器人科学与工程、机械电子工程、思想政治教育、职业技术教育学、软件工程、计算机科学与技术、嵌入式软件设计与应用、设计学 、设计艺术学等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湖北文理学院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工程、土木工程、计算机科学与技术、电子科学与技术、食品科学与工程、马克思主义理论、艺术学、管理科学与工程、基础医学、外国语言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文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学、音乐与舞蹈学、学前教育学、体育学、英语语言文学、应用经济学、管理科学与工程等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重庆市城投路桥管理有限公司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工程、桥梁与隧道工程、控制科学与工程等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广东财经大学华商学院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学、审计、财务管理、金融学、国际商务、市场营销、行政管理、人力资源管理、新闻传播学、计算机（新闻类软件编程）、网络与新媒体、英语语言文学、法语语言文学、环境科学与工程、艺术学、计算机科学与技术、电子商务、体育学、马克思主义理论、思想政治教育、经济管理、教育学、文学、应用经济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思想政治教育、心理学、学前教育等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广州计量技术检测研究院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学、理学等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遵义医学院</w:t>
      </w:r>
    </w:p>
    <w:p>
      <w:pPr>
        <w:pStyle w:val="Normal"/>
        <w:widowControl/>
        <w:shd w:fill="FDFDFD" w:val="clear"/>
        <w:spacing w:lineRule="auto" w:line="360" w:before="150" w:after="150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临床医学、药学、药理学、生物化学与分子生物学、细胞生物学、天然药物化学、药物化学、进化遗传学、微生物学、卫生毒理学、流行病与卫生统计学、营养与食品卫生学、劳动卫生与环境卫生学、儿少卫生与妇幼保健学、药物化学、药剂学、药理学、药物分析、生药学、制药工程、临床药学、生物化工、发酵工程、生物催化、社会医学与卫生事业管理、社会学、公共管理学、经济学、精神病与精神卫生学、中国语言文学、文艺学、发展与教育心理学、应用心理学、发育生物学、细胞生物学、医学（临床、口腔、麻醉、护理、病理、基础医学、医学影像等）、微生物学或免疫学、生理学、神经生物学、医学或生物学、生物化学、生物信息学、人体解剖学、神经生物学、人体解剖与组织胚胎学、临床医学、病理学与病理生理学、发育生物学、临床兽医学马克思主义原理、模式识别与智能系统、控制理论与控制工程、生物医学工程、交通信息工程及控制、通信与信息系统、信号与信息处理、计算机系统结构、计算机软件与理论、计算机系统结构、计算机软件与理论、精密仪器及机械、测试计量技术及仪器、生物医学工程、系统分析与集成、计算机软件与理论、计算机应用技术、生物医学工程、生物信息学、英语语言文学、外国语言学及应用语言学、翻译学、比较文学、语言学及应用语言学、国际贸易学、日语语言文学、法语语言文学、德语语言文学、肿瘤学、眼科学、儿科学、内科学（消化内科、呼吸内科、血液病）、外科学（骨科学、整形、美容、肝胆外科、心胸外科、神经外科、甲乳外科）、皮肤病与性病学、康复医学、放射医学、影像医学与核医学、急诊医学、神经病学、小儿外科学、妇产科学、麻醉学、心电图诊断、口腔医学、临床医学、人体解剖学、免疫学、病原生物学、护理学、商务英语、医学伦理学、哲学、管理学、流行病统计学、预防医学、体育学、病理解剖学、急诊医学、妇产科学、内科学、外科学、麻醉科学、病理学、耳鼻咽喉等专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仿宋" w:hAnsi="仿宋" w:eastAsia="仿宋" w:cs="宋体"/>
          <w:b/>
          <w:b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吉林大学（吉林大学前卫南区排球室，长春市前进大街</w:t>
      </w:r>
      <w:r>
        <w:rPr>
          <w:rFonts w:eastAsia="仿宋" w:cs="宋体" w:ascii="仿宋" w:hAnsi="仿宋"/>
          <w:b/>
          <w:color w:val="000000"/>
          <w:sz w:val="32"/>
          <w:szCs w:val="32"/>
          <w:shd w:fill="FDFDFD" w:val="clear"/>
          <w:lang w:eastAsia="zh-CN" w:bidi="ar"/>
        </w:rPr>
        <w:t>2699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号）</w:t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</w:p>
    <w:p>
      <w:pPr>
        <w:pStyle w:val="Normal"/>
        <w:ind w:firstLine="1124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1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19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20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22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31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路、高新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号线、高新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号线到吉大南校公交站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64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米</w:t>
      </w:r>
    </w:p>
    <w:p>
      <w:pPr>
        <w:pStyle w:val="Normal"/>
        <w:spacing w:before="156" w:after="156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56" w:after="156"/>
        <w:jc w:val="center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6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napToGrid w:val="false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7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7-09-11T09:35:56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