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B3838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3B3838"/>
          <w:sz w:val="28"/>
          <w:szCs w:val="21"/>
        </w:rPr>
        <w:t>华晨宝马</w:t>
      </w:r>
      <w:r>
        <w:rPr>
          <w:rFonts w:eastAsia="微软雅黑" w:cs="微软雅黑" w:ascii="微软雅黑" w:hAnsi="微软雅黑"/>
          <w:b/>
          <w:color w:val="3B3838"/>
          <w:sz w:val="28"/>
          <w:szCs w:val="21"/>
        </w:rPr>
        <w:t>2018</w:t>
      </w:r>
      <w:r>
        <w:rPr>
          <w:rFonts w:ascii="微软雅黑" w:hAnsi="微软雅黑" w:cs="微软雅黑" w:eastAsia="微软雅黑"/>
          <w:b/>
          <w:color w:val="3B3838"/>
          <w:sz w:val="28"/>
          <w:szCs w:val="21"/>
        </w:rPr>
        <w:t>校园招聘</w:t>
      </w:r>
    </w:p>
    <w:p>
      <w:pPr>
        <w:pStyle w:val="Normal"/>
        <w:rPr>
          <w:rFonts w:ascii="微软雅黑" w:hAnsi="微软雅黑" w:eastAsia="微软雅黑" w:cs="微软雅黑"/>
          <w:color w:val="3B3838"/>
          <w:sz w:val="20"/>
          <w:szCs w:val="21"/>
        </w:rPr>
      </w:pPr>
      <w:r>
        <w:rPr>
          <w:rFonts w:ascii="微软雅黑" w:hAnsi="微软雅黑" w:cs="微软雅黑" w:eastAsia="微软雅黑"/>
          <w:color w:val="3B3838"/>
          <w:sz w:val="20"/>
          <w:szCs w:val="21"/>
        </w:rPr>
        <w:t>从诞生之初，宝马集团就从未停止创新和前进的步伐。即使是在一百年后的今天，“蓝天白云”车标依然是世界上最广为人知、最富情感和最有力量汽车品牌之一。</w:t>
      </w:r>
    </w:p>
    <w:p>
      <w:pPr>
        <w:pStyle w:val="Normal"/>
        <w:rPr>
          <w:rFonts w:ascii="微软雅黑" w:hAnsi="微软雅黑" w:eastAsia="微软雅黑" w:cs="微软雅黑"/>
          <w:color w:val="3B3838"/>
          <w:sz w:val="20"/>
          <w:szCs w:val="21"/>
        </w:rPr>
      </w:pPr>
      <w:r>
        <w:rPr>
          <w:rFonts w:ascii="微软雅黑" w:hAnsi="微软雅黑" w:cs="微软雅黑" w:eastAsia="微软雅黑"/>
          <w:color w:val="3B3838"/>
          <w:sz w:val="20"/>
          <w:szCs w:val="21"/>
        </w:rPr>
        <w:t>华晨宝马自</w:t>
      </w:r>
      <w:r>
        <w:rPr>
          <w:rFonts w:eastAsia="微软雅黑" w:cs="微软雅黑" w:ascii="微软雅黑" w:hAnsi="微软雅黑"/>
          <w:color w:val="3B3838"/>
          <w:sz w:val="20"/>
          <w:szCs w:val="21"/>
        </w:rPr>
        <w:t>2003</w:t>
      </w:r>
      <w:r>
        <w:rPr>
          <w:rFonts w:ascii="微软雅黑" w:hAnsi="微软雅黑" w:cs="微软雅黑" w:eastAsia="微软雅黑"/>
          <w:color w:val="3B3838"/>
          <w:sz w:val="20"/>
          <w:szCs w:val="21"/>
        </w:rPr>
        <w:t>年在中国落地，从生根发芽到枝繁叶茂，历经十余年的发展，我们已经不只是领先的高档出行产品和服务供应商，更将成为领先的科技公司和出行领域的创变者。</w:t>
      </w:r>
    </w:p>
    <w:p>
      <w:pPr>
        <w:pStyle w:val="Normal"/>
        <w:rPr>
          <w:rFonts w:ascii="微软雅黑" w:hAnsi="微软雅黑" w:eastAsia="微软雅黑" w:cs="微软雅黑"/>
          <w:color w:val="3B3838"/>
          <w:sz w:val="20"/>
          <w:szCs w:val="21"/>
        </w:rPr>
      </w:pPr>
      <w:r>
        <w:rPr>
          <w:rFonts w:ascii="微软雅黑" w:hAnsi="微软雅黑" w:cs="微软雅黑" w:eastAsia="微软雅黑"/>
          <w:color w:val="3B3838"/>
          <w:sz w:val="20"/>
          <w:szCs w:val="21"/>
        </w:rPr>
        <w:t>在全球汽车行业创造了无数非凡成就的宝马，正在朝着下一个百年飞跃！</w:t>
      </w:r>
    </w:p>
    <w:p>
      <w:pPr>
        <w:pStyle w:val="Normal"/>
        <w:rPr>
          <w:rFonts w:ascii="微软雅黑" w:hAnsi="微软雅黑" w:eastAsia="微软雅黑" w:cs="微软雅黑"/>
          <w:color w:val="3B3838"/>
          <w:sz w:val="20"/>
          <w:szCs w:val="21"/>
        </w:rPr>
      </w:pPr>
      <w:r>
        <w:rPr>
          <w:rFonts w:ascii="微软雅黑" w:hAnsi="微软雅黑" w:cs="微软雅黑" w:eastAsia="微软雅黑"/>
          <w:color w:val="3B3838"/>
          <w:sz w:val="20"/>
          <w:szCs w:val="21"/>
        </w:rPr>
        <w:t>我们不敢预测将来会怎样，但能肯定下一个百年还会像已经经历的百年一样，颠覆汽车设计、颠覆驾驶行为，颠覆一切已有的认知。这一切的发生都可能源自于每一个为之努力的你我，每一次触碰创新的拥抱，每一个渴望激情的正确选择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448935" cy="33045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B3838"/>
          <w:sz w:val="20"/>
          <w:szCs w:val="21"/>
        </w:rPr>
      </w:pPr>
      <w:r>
        <w:rPr>
          <w:rFonts w:ascii="微软雅黑" w:hAnsi="微软雅黑" w:cs="微软雅黑" w:eastAsia="微软雅黑"/>
          <w:color w:val="3B3838"/>
          <w:sz w:val="20"/>
          <w:szCs w:val="21"/>
        </w:rPr>
        <w:t>预见未来，不如创造未来。华晨宝马英才发展计划</w:t>
      </w:r>
      <w:r>
        <w:rPr>
          <w:rFonts w:eastAsia="微软雅黑" w:cs="微软雅黑" w:ascii="微软雅黑" w:hAnsi="微软雅黑"/>
          <w:color w:val="3B3838"/>
          <w:sz w:val="20"/>
          <w:szCs w:val="21"/>
        </w:rPr>
        <w:t>2018</w:t>
      </w:r>
      <w:r>
        <w:rPr>
          <w:rFonts w:ascii="微软雅黑" w:hAnsi="微软雅黑" w:cs="微软雅黑" w:eastAsia="微软雅黑"/>
          <w:color w:val="3B3838"/>
          <w:sz w:val="20"/>
          <w:szCs w:val="21"/>
        </w:rPr>
        <w:t>年校园招聘正式启动，期待你和我们一起，成为时代的创变者！</w:t>
      </w:r>
    </w:p>
    <w:p>
      <w:pPr>
        <w:pStyle w:val="Normal"/>
        <w:rPr>
          <w:rFonts w:ascii="宋体" w:hAnsi="宋体" w:eastAsia="微软雅黑" w:cs="宋体"/>
          <w:b/>
          <w:b/>
          <w:color w:val="3B3838"/>
          <w:sz w:val="20"/>
          <w:szCs w:val="21"/>
        </w:rPr>
      </w:pPr>
      <w:r>
        <w:rPr>
          <w:rFonts w:eastAsia="微软雅黑" w:cs="宋体" w:ascii="宋体" w:hAnsi="宋体"/>
          <w:b/>
          <w:color w:val="3B3838"/>
          <w:sz w:val="20"/>
          <w:szCs w:val="21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1F1F1" w:val="clear"/>
          </w:tcPr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宣讲会信息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260"/>
              <w:gridCol w:w="1620"/>
              <w:gridCol w:w="3757"/>
            </w:tblGrid>
            <w:tr>
              <w:trPr>
                <w:trHeight w:val="2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b/>
                      <w:b/>
                      <w:color w:val="FFFFFF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b/>
                      <w:color w:val="FFFFFF"/>
                      <w:sz w:val="20"/>
                      <w:szCs w:val="18"/>
                    </w:rPr>
                    <w:t>院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b/>
                      <w:b/>
                      <w:color w:val="FFFFFF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b/>
                      <w:color w:val="FFFFFF"/>
                      <w:sz w:val="20"/>
                      <w:szCs w:val="18"/>
                    </w:rPr>
                    <w:t>宣讲日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b/>
                      <w:b/>
                      <w:color w:val="FFFFFF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b/>
                      <w:color w:val="FFFFFF"/>
                      <w:sz w:val="20"/>
                      <w:szCs w:val="18"/>
                    </w:rPr>
                    <w:t>时间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b/>
                      <w:b/>
                      <w:color w:val="FFFFFF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b/>
                      <w:color w:val="FFFFFF"/>
                      <w:sz w:val="20"/>
                      <w:szCs w:val="18"/>
                    </w:rPr>
                    <w:t>场地名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东北大学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月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2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4:00-16:00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南湖校区大活一楼多功能厅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沈阳工业大学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月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3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4:00-16:00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中央校区工大会堂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大连理工大学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月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5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4:00-16:00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南门国际会议中心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B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座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2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楼学术报告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哈尔滨工业大学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月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6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4:00-16:00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活动中心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214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吉林大学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月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3:30-15:10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南岭校区逸夫楼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B110(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近磐石路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辽宁工业大学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月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20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4:00-16:00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图书馆报告厅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沈阳理工大学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月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22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4:00-16:00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艺帆馆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A2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辽宁科技学院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9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月</w:t>
                  </w: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26</w:t>
                  </w: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eastAsia="微软雅黑" w:cs="Calibri" w:ascii="微软雅黑" w:hAnsi="微软雅黑"/>
                      <w:color w:val="3B3838"/>
                      <w:sz w:val="20"/>
                      <w:szCs w:val="18"/>
                    </w:rPr>
                    <w:t>14:00-16:00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微软雅黑" w:hAnsi="微软雅黑" w:eastAsia="微软雅黑" w:cs="Calibri"/>
                      <w:color w:val="3B3838"/>
                      <w:sz w:val="20"/>
                      <w:szCs w:val="18"/>
                    </w:rPr>
                  </w:pPr>
                  <w:r>
                    <w:rPr>
                      <w:rFonts w:ascii="微软雅黑" w:hAnsi="微软雅黑" w:cs="Calibri" w:eastAsia="微软雅黑"/>
                      <w:color w:val="3B3838"/>
                      <w:sz w:val="20"/>
                      <w:szCs w:val="18"/>
                    </w:rPr>
                    <w:t>艺术楼大学生活动中心</w:t>
                  </w:r>
                </w:p>
              </w:tc>
            </w:tr>
          </w:tbl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1"/>
              </w:rPr>
              <w:t>要求：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本科生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专业要求：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车辆工程、电气工程及其自动化、机械、物流、材料、化工、计算机、自动化等相关工科专业，即将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在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毕业且可以从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月份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开始实习的本科生。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研究生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专业要求：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自动化及相关专业</w:t>
            </w:r>
            <w:r>
              <w:rPr>
                <w:rFonts w:ascii="微软雅黑" w:hAnsi="微软雅黑" w:cs="Arial" w:eastAsia="微软雅黑"/>
                <w:color w:val="3B3838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铸造工程</w:t>
            </w:r>
            <w:r>
              <w:rPr>
                <w:rFonts w:ascii="微软雅黑" w:hAnsi="微软雅黑" w:cs="Arial" w:eastAsia="微软雅黑"/>
                <w:color w:val="3B3838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信息技术、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物流工程、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土木工程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、统计学、数学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计算机技术、机械、会计学、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国际金融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经济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贸易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工业工程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、电子电气、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车辆工程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、材料工程、环境安全工程等相关专业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即将在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毕业的硕士研究生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1F1F1" w:val="clear"/>
          </w:tcPr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简历投递方式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8640" w:type="dxa"/>
            <w:tcBorders/>
          </w:tcPr>
          <w:p>
            <w:pPr>
              <w:pStyle w:val="ListParagraph"/>
              <w:snapToGrid w:val="false"/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硕士研究生简历投递方式：线上投递，简历投递截止日期：沈阳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日；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北京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-30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日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本科生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简历投递方式：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 xml:space="preserve">纸质简历直投， 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锦州，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沈阳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本溪，具体信息请至宣讲会了解。</w:t>
            </w:r>
          </w:p>
        </w:tc>
      </w:tr>
      <w:tr>
        <w:trPr>
          <w:trHeight w:val="548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1F1F1" w:val="clear"/>
          </w:tcPr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招聘流程：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沈阳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职位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研究生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 1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简历投递，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截止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投递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 xml:space="preserve"> 2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笔试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，地点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沈阳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大连、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长春，哈尔滨，北京，上海，天津，广州，成都，西安，南京，济南，威海，武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 3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 电话面试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7-13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 xml:space="preserve"> 4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最终面试，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19-2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，沈阳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本科生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 1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纸质简历直投及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初面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bookmarkStart w:id="2" w:name="OLE_LINK6"/>
            <w:bookmarkStart w:id="3" w:name="OLE_LINK5"/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 辽宁工业大学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 沈阳工业大学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 辽宁科技学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bookmarkEnd w:id="2"/>
            <w:bookmarkEnd w:id="3"/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 xml:space="preserve"> 2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笔试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 锦州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 沈阳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 本溪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 3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 最终面试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14-15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沈阳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北京职位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 1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简历投递，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10-3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 xml:space="preserve"> 2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简历筛选，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-1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 3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 在线测试，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-1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STEP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 xml:space="preserve"> 4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最终面试，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北京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color w:val="3B383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B3838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1F1F1" w:val="clear"/>
          </w:tcPr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B3838"/>
                <w:sz w:val="20"/>
                <w:szCs w:val="20"/>
              </w:rPr>
              <w:t>招聘职位：</w:t>
            </w:r>
          </w:p>
        </w:tc>
      </w:tr>
      <w:tr>
        <w:trPr>
          <w:trHeight w:val="149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BMW Group Condensed;AMGDT" w:hAnsi="BMW Group Condensed;AMGDT" w:eastAsia="BMW Type Global Pro Regular;AMGDT" w:cs="BMW Type Global Pro Regular;AMGDT"/>
                <w:b/>
                <w:b/>
                <w:sz w:val="20"/>
                <w:szCs w:val="20"/>
              </w:rPr>
            </w:pPr>
            <w:r>
              <w:rPr>
                <w:rFonts w:eastAsia="BMW Type Global Pro Regular;AMGDT" w:cs="BMW Type Global Pro Regular;AMGDT" w:ascii="BMW Group Condensed;AMGDT" w:hAnsi="BMW Group Condensed;AMGDT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b/>
                <w:color w:val="3B3838"/>
                <w:sz w:val="20"/>
              </w:rPr>
              <w:t>本科生：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生产管理培训生</w:t>
            </w:r>
            <w:r>
              <w:rPr>
                <w:rFonts w:eastAsia="微软雅黑" w:cs="BMW Type Global Pro Regular;AMGDT" w:ascii="微软雅黑" w:hAnsi="微软雅黑"/>
                <w:color w:val="3B3838"/>
                <w:sz w:val="20"/>
              </w:rPr>
              <w:t>-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储备工段长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color w:val="3B3838"/>
                <w:sz w:val="20"/>
              </w:rPr>
            </w:pPr>
            <w:r>
              <w:rPr>
                <w:rFonts w:eastAsia="微软雅黑" w:cs="BMW Type Global Pro Regular;AMGDT" w:ascii="微软雅黑" w:hAnsi="微软雅黑"/>
                <w:color w:val="3B3838"/>
                <w:sz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b/>
                <w:color w:val="3B3838"/>
                <w:sz w:val="20"/>
              </w:rPr>
              <w:t>研究生职位</w:t>
            </w:r>
            <w:r>
              <w:rPr>
                <w:rFonts w:ascii="微软雅黑" w:hAnsi="微软雅黑" w:cs="BMW Type Global Pro Regular;AMGDT" w:eastAsia="微软雅黑"/>
                <w:b/>
                <w:color w:val="3B3838"/>
                <w:sz w:val="20"/>
              </w:rPr>
              <w:t>列表及网申入口：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eastAsia="微软雅黑" w:cs="BMW Type Global Pro Regular;AMGDT" w:ascii="微软雅黑" w:hAnsi="微软雅黑"/>
                <w:b/>
                <w:color w:val="3B3838"/>
                <w:sz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登陆</w:t>
            </w:r>
            <w:hyperlink r:id="rId3">
              <w:r>
                <w:rPr>
                  <w:rStyle w:val="InternetLink"/>
                  <w:rFonts w:eastAsia="微软雅黑" w:cs="BMW Type Global Pro Regular;AMGDT" w:ascii="微软雅黑" w:hAnsi="微软雅黑"/>
                  <w:color w:val="3B3838"/>
                  <w:sz w:val="20"/>
                </w:rPr>
                <w:t>www.bmw-brilliance.cn</w:t>
              </w:r>
            </w:hyperlink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点击“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职业生涯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”进入校园招聘页面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网申。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BMW Type Global Pro Regular;AMGDT"/>
                <w:color w:val="3B3838"/>
                <w:sz w:val="20"/>
              </w:rPr>
            </w:pPr>
            <w:r>
              <w:rPr>
                <w:rFonts w:eastAsia="微软雅黑" w:cs="BMW Type Global Pro Regular;AMGDT" w:ascii="微软雅黑" w:hAnsi="微软雅黑"/>
                <w:color w:val="3B3838"/>
                <w:sz w:val="20"/>
              </w:rPr>
              <w:t>*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网申时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，请务必完善招聘系统提示的个人信息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，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包括电话、邮箱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、学校及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专业。</w:t>
            </w:r>
          </w:p>
          <w:p>
            <w:pPr>
              <w:pStyle w:val="Normal"/>
              <w:spacing w:lineRule="atLeast" w:line="16" w:before="0" w:after="0"/>
              <w:rPr>
                <w:rFonts w:ascii="BMW Group Condensed;AMGDT" w:hAnsi="BMW Group Condensed;AMGDT" w:eastAsia="微软雅黑" w:cs="BMW Type Global Pro Regular;AMGDT"/>
                <w:color w:val="3B3838"/>
                <w:sz w:val="20"/>
              </w:rPr>
            </w:pPr>
            <w:r>
              <w:rPr>
                <w:rFonts w:eastAsia="微软雅黑" w:cs="BMW Type Global Pro Regular;AMGDT" w:ascii="BMW Group Condensed;AMGDT" w:hAnsi="BMW Group Condensed;AMGDT"/>
                <w:color w:val="3B3838"/>
                <w:sz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BMW Group Condensed;AMGDT" w:hAnsi="BMW Group Condensed;AMGDT" w:cs="BMW Type Global Pro Regular;AMGDT"/>
              </w:rPr>
            </w:pPr>
            <w:r>
              <w:rPr>
                <w:rFonts w:cs="BMW Type Global Pro Regular;AMGDT" w:ascii="BMW Group Condensed;AMGDT" w:hAnsi="BMW Group Condensed;AMGDT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b/>
                <w:color w:val="3B3838"/>
                <w:sz w:val="20"/>
              </w:rPr>
              <w:t>沈阳职位</w:t>
            </w:r>
            <w:r>
              <w:rPr>
                <w:rFonts w:ascii="微软雅黑" w:hAnsi="微软雅黑" w:cs="BMW Type Global Pro Regular;AMGDT" w:eastAsia="微软雅黑"/>
                <w:b/>
                <w:color w:val="3B3838"/>
                <w:sz w:val="20"/>
              </w:rPr>
              <w:t>：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【</w:t>
            </w:r>
            <w:r>
              <w:rPr>
                <w:rFonts w:ascii="微软雅黑" w:hAnsi="微软雅黑" w:cs="BMW Type Global Pro Regular;AMGDT" w:eastAsia="微软雅黑"/>
                <w:color w:val="3B3838"/>
                <w:sz w:val="20"/>
              </w:rPr>
              <w:t>可直接点击下列职位名称，进入网申系统】</w:t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color w:val="3B3838"/>
                <w:sz w:val="20"/>
              </w:rPr>
            </w:pPr>
            <w:r>
              <w:rPr>
                <w:rFonts w:eastAsia="微软雅黑" w:cs="BMW Type Global Pro Regular;AMGDT" w:ascii="微软雅黑" w:hAnsi="微软雅黑"/>
                <w:color w:val="3B3838"/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进出口部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4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Senior Specialist Import &amp; Export 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进出口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eastAsia="微软雅黑" w:cs="BMW Type Global Pro Regular;AMGDT" w:ascii="微软雅黑" w:hAnsi="微软雅黑"/>
                <w:sz w:val="20"/>
                <w:szCs w:val="20"/>
              </w:rPr>
              <w:t>IT</w:t>
            </w: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部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5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I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T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eveloper (Java&amp;C) / Senior Specialist Mobile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evice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eveloper (Python/H5)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 xml:space="preserve"> 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开发专员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终端移动设备开发专员</w:t>
              </w:r>
            </w:hyperlink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6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Senior Specialist Digital Technology 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数字技术专员</w:t>
              </w:r>
            </w:hyperlink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7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Corporate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IT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应用系统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环境安全部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8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Safety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安全管理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物流部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9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Senior Specialist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upply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 Chain Planning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供应链规划专员</w:t>
              </w:r>
            </w:hyperlink>
          </w:p>
          <w:p>
            <w:pPr>
              <w:pStyle w:val="ListParagraph"/>
              <w:spacing w:lineRule="atLeast" w:line="16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10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Problem Solving Physical Logistics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实物流问题解决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质量技术部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11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Project Steering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项目管理专员</w:t>
              </w:r>
            </w:hyperlink>
          </w:p>
          <w:p>
            <w:pPr>
              <w:pStyle w:val="ListParagraph"/>
              <w:spacing w:lineRule="atLeast" w:line="16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hyperlink r:id="rId12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Function Integration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产品功能集成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建筑规划部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Smart Building &amp; Automation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智能建筑及自动化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技术规划部（</w:t>
            </w: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冲压规划）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Product &amp; Process Planning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产品与工艺规划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研发中心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Powertrain NEV Development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动力系统开发专员（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新能源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汽车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方向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）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发动机工厂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Production Ass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embly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rocess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发动机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生产专员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Launch and Change Control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发动机生产启动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及技术变更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车身车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Senior Specialist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usiness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ontrol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商务控制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涂装车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Senior Specialist Control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echnology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设备专员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总装车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IPSQ Block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IPSQ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系统锁车专员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Senior Specialist QSP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高级问题解决专员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微软雅黑" w:hAnsi="微软雅黑" w:eastAsia="微软雅黑" w:cs="BMW Type Global Pro Regular;AMGDT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 xml:space="preserve">Senior Specialist </w:t>
              </w:r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PSP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  <w:lang w:val="de-DE"/>
                </w:rPr>
                <w:t>高级总装工艺专员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hyperlink r:id="rId23">
              <w:bookmarkStart w:id="4" w:name="OLE_LINK14"/>
              <w:bookmarkStart w:id="5" w:name="OLE_LINK13"/>
              <w:bookmarkEnd w:id="4"/>
              <w:bookmarkEnd w:id="5"/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  <w:lang w:val="de-DE"/>
                </w:rPr>
                <w:t>Senior Specialist Electric/Electronic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  <w:lang w:val="de-DE"/>
                </w:rPr>
                <w:t>高级车辆电子电器专员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eastAsia="微软雅黑" w:cs="BMW Type Global Pro Regular;AMGDT" w:ascii="微软雅黑" w:hAnsi="微软雅黑"/>
                <w:color w:val="666666"/>
                <w:sz w:val="20"/>
                <w:szCs w:val="20"/>
              </w:rPr>
            </w:r>
            <w:bookmarkStart w:id="6" w:name="OLE_LINK14"/>
            <w:bookmarkStart w:id="7" w:name="OLE_LINK13"/>
            <w:bookmarkStart w:id="8" w:name="OLE_LINK14"/>
            <w:bookmarkStart w:id="9" w:name="OLE_LINK13"/>
            <w:bookmarkEnd w:id="8"/>
            <w:bookmarkEnd w:id="9"/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BMW Type Global Pro Regular;AMGDT"/>
                <w:color w:val="666666"/>
                <w:sz w:val="20"/>
                <w:szCs w:val="20"/>
              </w:rPr>
            </w:pPr>
            <w:r>
              <w:rPr>
                <w:rFonts w:eastAsia="微软雅黑" w:cs="BMW Type Global Pro Regular;AMGDT" w:ascii="微软雅黑" w:hAnsi="微软雅黑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BMW Type Global Pro Regular;AMGDT"/>
                <w:b/>
                <w:b/>
                <w:color w:val="3B3838"/>
                <w:sz w:val="20"/>
              </w:rPr>
            </w:pPr>
            <w:r>
              <w:rPr>
                <w:rFonts w:ascii="微软雅黑" w:hAnsi="微软雅黑" w:cs="BMW Type Global Pro Regular;AMGDT" w:eastAsia="微软雅黑"/>
                <w:b/>
                <w:color w:val="3B3838"/>
                <w:sz w:val="20"/>
              </w:rPr>
              <w:t>北京</w:t>
            </w:r>
            <w:r>
              <w:rPr>
                <w:rFonts w:ascii="微软雅黑" w:hAnsi="微软雅黑" w:cs="BMW Type Global Pro Regular;AMGDT" w:eastAsia="微软雅黑"/>
                <w:b/>
                <w:color w:val="3B3838"/>
                <w:sz w:val="20"/>
              </w:rPr>
              <w:t>职位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6" w:before="0" w:after="0"/>
              <w:contextualSpacing/>
              <w:rPr>
                <w:rFonts w:ascii="BMW Group Condensed;AMGDT" w:hAnsi="BMW Group Condensed;AMGDT" w:cs="BMW Type Global Pro Regular;AMGDT"/>
              </w:rPr>
            </w:pPr>
            <w:r>
              <w:rPr>
                <w:rFonts w:ascii="微软雅黑" w:hAnsi="微软雅黑" w:cs="BMW Type Global Pro Regular;AMGDT" w:eastAsia="微软雅黑"/>
                <w:sz w:val="20"/>
                <w:szCs w:val="20"/>
              </w:rPr>
              <w:t>培训学院</w:t>
            </w:r>
          </w:p>
          <w:p>
            <w:pPr>
              <w:pStyle w:val="ListParagraph"/>
              <w:spacing w:lineRule="atLeast" w:line="16" w:before="0" w:after="0"/>
              <w:contextualSpacing/>
              <w:rPr>
                <w:rFonts w:ascii="BMW Group Condensed;AMGDT" w:hAnsi="BMW Group Condensed;AMGDT" w:cs="BMW Type Global Pro Regular;AMGDT"/>
              </w:rPr>
            </w:pPr>
            <w:hyperlink r:id="rId24">
              <w:r>
                <w:rPr>
                  <w:rStyle w:val="InternetLink"/>
                  <w:rFonts w:eastAsia="微软雅黑" w:cs="BMW Type Global Pro Regular;AMGDT" w:ascii="微软雅黑" w:hAnsi="微软雅黑"/>
                  <w:sz w:val="20"/>
                  <w:szCs w:val="20"/>
                </w:rPr>
                <w:t>Trainer Sales&amp;Product Training</w:t>
              </w:r>
              <w:r>
                <w:rPr>
                  <w:rStyle w:val="InternetLink"/>
                  <w:rFonts w:ascii="微软雅黑" w:hAnsi="微软雅黑" w:cs="BMW Type Global Pro Regular;AMGDT" w:eastAsia="微软雅黑"/>
                  <w:sz w:val="20"/>
                  <w:szCs w:val="20"/>
                </w:rPr>
                <w:t>销售及产品培训师</w:t>
              </w:r>
            </w:hyperlink>
          </w:p>
          <w:p>
            <w:pPr>
              <w:pStyle w:val="Normal"/>
              <w:spacing w:lineRule="atLeast" w:line="16" w:before="0" w:after="0"/>
              <w:rPr>
                <w:rFonts w:ascii="BMW Group Condensed;AMGDT" w:hAnsi="BMW Group Condensed;AMGDT" w:cs="BMW Type Global Pro Regular;AMGDT"/>
              </w:rPr>
            </w:pPr>
            <w:r>
              <w:rPr>
                <w:rFonts w:cs="BMW Type Global Pro Regular;AMGDT" w:ascii="BMW Group Condensed;AMGDT" w:hAnsi="BMW Group Condensed;AMGDT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Group Condensed;AMGDT" w:hAnsi="BMW Group Condensed;AMGDT" w:eastAsia="BMW Type Global Pro Regular;AMGDT" w:cs="BMW Type Global Pro Regular;AMGDT"/>
              </w:rPr>
            </w:pPr>
            <w:r>
              <w:rPr>
                <w:rFonts w:eastAsia="BMW Type Global Pro Regular;AMGDT" w:cs="BMW Type Global Pro Regular;AMGDT" w:ascii="BMW Group Condensed;AMGDT" w:hAnsi="BMW Group Condensed;AMGDT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16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想了解关于</w:t>
            </w:r>
            <w:r>
              <w:rPr>
                <w:rFonts w:eastAsia="微软雅黑" w:cs="微软雅黑" w:ascii="微软雅黑" w:hAnsi="微软雅黑"/>
                <w:color w:val="3B3838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华晨宝马校园招聘更多职位内容？请及时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关注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华晨宝马官方微信公众号发布的相关信息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。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华晨宝马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诚挚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欢迎心怀梦想、勇于拼搏的你加入</w:t>
            </w:r>
            <w:r>
              <w:rPr>
                <w:rFonts w:ascii="微软雅黑" w:hAnsi="微软雅黑" w:cs="微软雅黑" w:eastAsia="微软雅黑"/>
                <w:color w:val="3B3838"/>
                <w:sz w:val="20"/>
                <w:szCs w:val="20"/>
              </w:rPr>
              <w:t>！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76600" cy="3276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 w:before="280" w:after="280"/>
        <w:rPr/>
      </w:pPr>
      <w:commentRangeStart w:id="0"/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t>训生践：</w:t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r>
        <w:rPr>
          <w:rFonts w:ascii="微软雅黑" w:hAnsi="微软雅黑" w:cs="微软雅黑" w:eastAsia="微软雅黑"/>
          <w:b/>
          <w:bCs/>
          <w:vanish/>
          <w:color w:val="262626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instrText xml:space="preserve"> PAGE \* ARABIC </w:instrTex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separate"/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t>0</w:t>
      </w:r>
      <w:r>
        <w:rPr>
          <w:sz w:val="18"/>
          <w:b/>
          <w:szCs w:val="18"/>
          <w:bCs/>
          <w:vanish/>
          <w:rFonts w:ascii="微软雅黑" w:hAnsi="微软雅黑" w:cs="微软雅黑" w:eastAsia="微软雅黑"/>
          <w:color w:val="262626"/>
        </w:rPr>
        <w:fldChar w:fldCharType="end"/>
      </w:r>
      <w:commentRangeEnd w:id="0"/>
      <w:r>
        <w:commentReference w:id="0"/>
      </w:r>
      <w:r>
        <w:rPr>
          <w:rStyle w:val="Style14"/>
          <w:vanish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o Wenxi, BBH-22" w:date="2017-08-28T10:28:00Z" w:initials="HW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MW Group Condensed">
    <w:altName w:val="AMGDT"/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Char">
    <w:name w:val="页眉 Char"/>
    <w:basedOn w:val="Style13"/>
    <w:qFormat/>
    <w:rPr/>
  </w:style>
  <w:style w:type="character" w:styleId="Char1">
    <w:name w:val="批注框文本 Char"/>
    <w:basedOn w:val="Style13"/>
    <w:qFormat/>
    <w:rPr>
      <w:rFonts w:ascii="Segoe UI" w:hAnsi="Segoe UI" w:cs="Segoe UI"/>
      <w:sz w:val="18"/>
      <w:szCs w:val="18"/>
    </w:rPr>
  </w:style>
  <w:style w:type="character" w:styleId="Char2">
    <w:name w:val="页脚 Char"/>
    <w:basedOn w:val="Style13"/>
    <w:qFormat/>
    <w:rPr/>
  </w:style>
  <w:style w:type="character" w:styleId="4Char">
    <w:name w:val="标题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批注文字 Char"/>
    <w:basedOn w:val="Style13"/>
    <w:qFormat/>
    <w:rPr>
      <w:sz w:val="20"/>
      <w:szCs w:val="20"/>
    </w:rPr>
  </w:style>
  <w:style w:type="character" w:styleId="Char4">
    <w:name w:val="批注主题 Char"/>
    <w:basedOn w:val="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mw-brilliance.cn/" TargetMode="External"/><Relationship Id="rId4" Type="http://schemas.openxmlformats.org/officeDocument/2006/relationships/hyperlink" Target="https://career15.sapsf.cn/sfcareer/jobreqcareer?jobId=26721&amp;company=BBA&amp;username=" TargetMode="External"/><Relationship Id="rId5" Type="http://schemas.openxmlformats.org/officeDocument/2006/relationships/hyperlink" Target="https://career15.sapsf.cn/sfcareer/jobreqcareer?jobId=26722&amp;company=BBA&amp;username=" TargetMode="External"/><Relationship Id="rId6" Type="http://schemas.openxmlformats.org/officeDocument/2006/relationships/hyperlink" Target="https://career15.sapsf.cn/sfcareer/jobreqcareer?jobId=26723&amp;company=BBA&amp;username=" TargetMode="External"/><Relationship Id="rId7" Type="http://schemas.openxmlformats.org/officeDocument/2006/relationships/hyperlink" Target="https://career15.sapsf.cn/sfcareer/jobreqcareer?jobId=26724&amp;company=BBA&amp;username=" TargetMode="External"/><Relationship Id="rId8" Type="http://schemas.openxmlformats.org/officeDocument/2006/relationships/hyperlink" Target="https://career15.sapsf.cn/sfcareer/jobreqcareer?jobId=26725&amp;company=BBA&amp;username=" TargetMode="External"/><Relationship Id="rId9" Type="http://schemas.openxmlformats.org/officeDocument/2006/relationships/hyperlink" Target="https://career15.sapsf.cn/career?career_ns=job_listing&amp;company=BBA&amp;navBarLevel=JOB_SEARCH&amp;rcm_site_locale=en_US&amp;career_job_req_id=26726&amp;selected_lang=en_US&amp;jobAlertController_jobAlertId=&amp;jobAlertController_jobAlertName=&amp;_s.crb=jcByp1MGhRx%2FEbCrFM4l9I%2FeAZc%3D" TargetMode="External"/><Relationship Id="rId10" Type="http://schemas.openxmlformats.org/officeDocument/2006/relationships/hyperlink" Target="https://career15.sapsf.cn/career?career_ns=job_listing&amp;company=BBA&amp;navBarLevel=JOB_SEARCH&amp;rcm_site_locale=en_US&amp;career_job_req_id=26727&amp;selected_lang=en_US&amp;jobAlertController_jobAlertId=&amp;jobAlertController_jobAlertName=&amp;_s.crb=jcByp1MGhRx%2FEbCrFM4l9I%2FeAZc%3D" TargetMode="External"/><Relationship Id="rId11" Type="http://schemas.openxmlformats.org/officeDocument/2006/relationships/hyperlink" Target="https://career15.sapsf.cn/career?career_ns=job_listing&amp;company=BBA&amp;navBarLevel=JOB_SEARCH&amp;rcm_site_locale=en_US&amp;career_job_req_id=26728&amp;selected_lang=en_US&amp;jobAlertController_jobAlertId=&amp;jobAlertController_jobAlertName=&amp;_s.crb=%2F1p%2FO5yDQ0tac8lXrQAv0EqeIfk%3D" TargetMode="External"/><Relationship Id="rId12" Type="http://schemas.openxmlformats.org/officeDocument/2006/relationships/hyperlink" Target="https://career15.sapsf.cn/career?career_ns=job_listing&amp;company=BBA&amp;navBarLevel=JOB_SEARCH&amp;rcm_site_locale=en_US&amp;career_job_req_id=26729&amp;selected_lang=en_US&amp;jobAlertController_jobAlertId=&amp;jobAlertController_jobAlertName=&amp;_s.crb=jcByp1MGhRx%2FEbCrFM4l9I%2FeAZc%3D" TargetMode="External"/><Relationship Id="rId13" Type="http://schemas.openxmlformats.org/officeDocument/2006/relationships/hyperlink" Target="https://career15.sapsf.cn/sfcareer/jobreqcareer?jobId=26730&amp;company=BBA&amp;username" TargetMode="External"/><Relationship Id="rId14" Type="http://schemas.openxmlformats.org/officeDocument/2006/relationships/hyperlink" Target="https://career15.sapsf.cn/sfcareer/jobreqcareer?jobId=26731&amp;company=BBA&amp;username=" TargetMode="External"/><Relationship Id="rId15" Type="http://schemas.openxmlformats.org/officeDocument/2006/relationships/hyperlink" Target="https://career15.sapsf.cn/career?career_ns=job_listing&amp;company=BBA&amp;navBarLevel=JOB_SEARCH&amp;rcm_site_locale=en_US&amp;career_job_req_id=26732&amp;selected_lang=en_US&amp;jobAlertController_jobAlertId=&amp;jobAlertController_jobAlertName=&amp;_s.crb=jcByp1MGhRx%2FEbCrFM4l9I%2FeAZc%3D" TargetMode="External"/><Relationship Id="rId16" Type="http://schemas.openxmlformats.org/officeDocument/2006/relationships/hyperlink" Target="https://career15.sapsf.cn/career?career_ns=job_listing&amp;company=BBA&amp;navBarLevel=JOB_SEARCH&amp;rcm_site_locale=en_US&amp;career_job_req_id=26733&amp;selected_lang=en_US&amp;jobAlertController_jobAlertId=&amp;jobAlertController_jobAlertName=&amp;_s.crb=jcByp1MGhRx%2FEbCrFM4l9I%2FeAZc%3D" TargetMode="External"/><Relationship Id="rId17" Type="http://schemas.openxmlformats.org/officeDocument/2006/relationships/hyperlink" Target="https://career15.sapsf.cn/career?career_ns=job_listing&amp;company=BBA&amp;navBarLevel=JOB_SEARCH&amp;rcm_site_locale=en_US&amp;career_job_req_id=26734&amp;selected_lang=en_US&amp;jobAlertController_jobAlertId=&amp;jobAlertController_jobAlertName=&amp;_s.crb=jcByp1MGhRx%2FEbCrFM4l9I%2FeAZc%3D" TargetMode="External"/><Relationship Id="rId18" Type="http://schemas.openxmlformats.org/officeDocument/2006/relationships/hyperlink" Target="https://career15.sapsf.cn/sfcareer/jobreqcareer?jobId=26735&amp;company=BBA&amp;username=" TargetMode="External"/><Relationship Id="rId19" Type="http://schemas.openxmlformats.org/officeDocument/2006/relationships/hyperlink" Target="https://career15.sapsf.cn/career?career_ns=job_listing&amp;company=BBA&amp;navBarLevel=JOB_SEARCH&amp;rcm_site_locale=en_US&amp;career_job_req_id=26736&amp;selected_lang=en_US&amp;jobAlertController_jobAlertId=&amp;jobAlertController_jobAlertName=&amp;_s.crb=5AAISy5Ql%2Fq5NAD4%2F2lP4sXr5Zg%3D" TargetMode="External"/><Relationship Id="rId20" Type="http://schemas.openxmlformats.org/officeDocument/2006/relationships/hyperlink" Target="https://career15.sapsf.cn/career?career_ns=job_listing&amp;company=BBA&amp;navBarLevel=JOB_SEARCH&amp;rcm_site_locale=en_US&amp;career_job_req_id=26738&amp;selected_lang=en_US&amp;jobAlertController_jobAlertId=&amp;jobAlertController_jobAlertName=&amp;_s.crb=%2F1p%2FO5yDQ0tac8lXrQAv0EqeIfk%3D" TargetMode="External"/><Relationship Id="rId21" Type="http://schemas.openxmlformats.org/officeDocument/2006/relationships/hyperlink" Target="https://career15.sapsf.cn/career?career_ns=job_listing&amp;company=BBA&amp;navBarLevel=JOB_SEARCH&amp;rcm_site_locale=en_US&amp;career_job_req_id=26764&amp;selected_lang=en_US&amp;jobAlertController_jobAlertId=&amp;jobAlertController_jobAlertName=&amp;_s.crb=jcByp1MGhRx%2FEbCrFM4l9I%2FeAZc%3D" TargetMode="External"/><Relationship Id="rId22" Type="http://schemas.openxmlformats.org/officeDocument/2006/relationships/hyperlink" Target="https://career15.sapsf.cn/career?career_ns=job_listing&amp;company=BBA&amp;navBarLevel=JOB_SEARCH&amp;rcm_site_locale=en_US&amp;career_job_req_id=26765&amp;selected_lang=en_US&amp;jobAlertController_jobAlertId=&amp;jobAlertController_jobAlertName=&amp;_s.crb=jcByp1MGhRx%2FEbCrFM4l9I%2FeAZc%3D" TargetMode="External"/><Relationship Id="rId23" Type="http://schemas.openxmlformats.org/officeDocument/2006/relationships/hyperlink" Target="https://career15.sapsf.cn/career?career_ns=job_listing&amp;company=BBA&amp;navBarLevel=JOB_SEARCH&amp;rcm_site_locale=en_US&amp;career_job_req_id=26762&amp;selected_lang=en_US&amp;jobAlertController_jobAlertId=&amp;jobAlertController_jobAlertName=&amp;_s.crb=5AAISy5Ql%2Fq5NAD4%2F2lP4sXr5Zg%3D" TargetMode="External"/><Relationship Id="rId24" Type="http://schemas.openxmlformats.org/officeDocument/2006/relationships/hyperlink" Target="https://career15.sapsf.cn/sfcareer/jobreqcareer?jobId=26801&amp;company=BBA&amp;username=" TargetMode="External"/><Relationship Id="rId25" Type="http://schemas.openxmlformats.org/officeDocument/2006/relationships/image" Target="media/image2.jpeg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7:00Z</dcterms:created>
  <dc:creator>Yan Chloe, BBH-1A-1</dc:creator>
  <dc:description/>
  <dc:language>en-US</dc:language>
  <cp:lastModifiedBy>Administrator</cp:lastModifiedBy>
  <dcterms:modified xsi:type="dcterms:W3CDTF">2017-09-05T06:47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