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东省现代农业装备研究所诚聘英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单位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东省现代农业装备研究所（</w:t>
      </w:r>
      <w:hyperlink r:id="rId2">
        <w:r>
          <w:rPr>
            <w:rStyle w:val="InternetLink"/>
            <w:sz w:val="28"/>
            <w:szCs w:val="28"/>
          </w:rPr>
          <w:t>www.gnbss.com</w:t>
        </w:r>
      </w:hyperlink>
      <w:r>
        <w:rPr>
          <w:sz w:val="28"/>
          <w:szCs w:val="28"/>
        </w:rPr>
        <w:t>）创建于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年，是广东省农业厅下属公益二类事业单位、全国前列的优秀的省级科研机构、广东省科技服务业百强。职工人数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人，年科工贸总产值</w:t>
      </w:r>
      <w:r>
        <w:rPr>
          <w:sz w:val="28"/>
          <w:szCs w:val="28"/>
        </w:rPr>
        <w:t>3</w:t>
      </w:r>
      <w:r>
        <w:rPr>
          <w:sz w:val="28"/>
          <w:szCs w:val="28"/>
        </w:rPr>
        <w:t>亿元以上。研发中心面积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平方米，产业基地面积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平方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从事农业装备领域应用基础性、前瞻性、公益性科研，开展成果转化和推广，生产制造农业生产所需要的现代装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设有七个研发中心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种植机械技术、设施农业装备技术、农产品加工装备技术、畜牧工程技术、资源与环境工程技术、农业信息与智能装备技术等农业机械化技术、丘陵山区农业装备技术研发中心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个国家或省级创新平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家农业机械工程技术研究中心南方分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家农产品加工技术装备研发分中心</w:t>
      </w:r>
    </w:p>
    <w:p>
      <w:pPr>
        <w:pStyle w:val="Normal"/>
        <w:ind w:firstLine="560"/>
        <w:rPr>
          <w:color w:val="FF0000"/>
          <w:szCs w:val="21"/>
        </w:rPr>
      </w:pPr>
      <w:r>
        <w:rPr>
          <w:sz w:val="28"/>
          <w:szCs w:val="28"/>
        </w:rPr>
        <w:t>广东省农业机械装备技术公共实验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东省现代农业装备工程技术研究开发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东省现代农业装备重点科研基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东省农业信息与智能装备工程技术研究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东省农业废弃物资源化工程技术研究中心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属三个主要高新技术企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东弘科农业机械研究开发有限公司</w:t>
      </w:r>
      <w:r>
        <w:rPr>
          <w:rFonts w:cs="Calibri" w:eastAsia="Calibri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http://www.gdhknj.com/</w:t>
        </w:r>
      </w:hyperlink>
    </w:p>
    <w:p>
      <w:pPr>
        <w:pStyle w:val="Normal"/>
        <w:ind w:firstLine="560"/>
        <w:rPr/>
      </w:pPr>
      <w:r>
        <w:rPr>
          <w:sz w:val="28"/>
          <w:szCs w:val="28"/>
        </w:rPr>
        <w:t>广东广兴牧业机械设备有限公司</w:t>
      </w:r>
      <w:hyperlink r:id="rId4">
        <w:r>
          <w:rPr>
            <w:rStyle w:val="InternetLink"/>
            <w:sz w:val="28"/>
            <w:szCs w:val="28"/>
          </w:rPr>
          <w:t>http://www.guangxingmu.com/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州市健坤网络科技发展有限公司</w:t>
      </w:r>
      <w:hyperlink r:id="rId5">
        <w:r>
          <w:rPr>
            <w:rStyle w:val="InternetLink"/>
            <w:sz w:val="28"/>
            <w:szCs w:val="28"/>
          </w:rPr>
          <w:t>http://www.e-jiankun.com/</w:t>
        </w:r>
      </w:hyperlink>
    </w:p>
    <w:p>
      <w:pPr>
        <w:pStyle w:val="Normal"/>
        <w:ind w:firstLine="560"/>
        <w:rPr>
          <w:sz w:val="44"/>
          <w:szCs w:val="44"/>
        </w:rPr>
      </w:pPr>
      <w:r>
        <w:rPr>
          <w:b/>
          <w:sz w:val="28"/>
          <w:szCs w:val="28"/>
        </w:rPr>
        <w:t>四个行业服务平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东省农业机械学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东省农业机械标准化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现代农业装备》杂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东省农业机械化培训中心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2017</w:t>
      </w:r>
      <w:r>
        <w:rPr>
          <w:rFonts w:ascii="黑体" w:hAnsi="黑体" w:cs="黑体" w:eastAsia="黑体"/>
          <w:sz w:val="28"/>
          <w:szCs w:val="28"/>
        </w:rPr>
        <w:t>年招聘专业、人数及学历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2"/>
        <w:gridCol w:w="2550"/>
        <w:gridCol w:w="3491"/>
        <w:gridCol w:w="1187"/>
        <w:gridCol w:w="661"/>
      </w:tblGrid>
      <w:tr>
        <w:trPr>
          <w:trHeight w:val="4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CD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FFFF"/>
                <w:kern w:val="0"/>
                <w:sz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</w:rPr>
              <w:t>类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CD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FFFF"/>
                <w:kern w:val="0"/>
                <w:sz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</w:rPr>
              <w:t>需求部门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C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FFFF"/>
                <w:kern w:val="0"/>
                <w:sz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</w:rPr>
              <w:t>岗位职责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C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FFFF"/>
                <w:kern w:val="0"/>
                <w:sz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</w:rPr>
              <w:t>专业要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C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FFFF"/>
                <w:kern w:val="0"/>
                <w:sz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</w:rPr>
              <w:t>学历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C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FFFF"/>
                <w:kern w:val="0"/>
                <w:sz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</w:rPr>
              <w:t>招聘人数</w:t>
            </w:r>
          </w:p>
        </w:tc>
      </w:tr>
      <w:tr>
        <w:trPr>
          <w:trHeight w:val="2596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8CD6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8CD6"/>
                <w:kern w:val="0"/>
                <w:sz w:val="22"/>
              </w:rPr>
              <w:t>研发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装备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计算、大数据、物联网、智能装备、人工智能等领域的科研开发、项目申报和项目实施。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业电气化与自动化、电路与系统、通信与信息系统、信号与信息处理、计算机软件与理论、计算机应用技术、控制理论与控制工程、检测技术与自动化装置、电力系统及其自动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研究生学历、硕士学位及以上，博士优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59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8CD6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8CD6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畜牧装备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片机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R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编程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，进行机械的配套电气自动化设计研发工作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控制理论与控制工程、检测技术与自动化装置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研究生学历、硕士学位及以上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8CD6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8CD6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装备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设施园艺技术与装备的研究开发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温室设施设计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相关科研项目的申报和实施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外勤负责项目实施和安装调试。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业机械化工程、园艺设施工程、农业电气化与自动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研究生学历、硕士学位及以上，博士优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8CD6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8CD6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种植机械、山区丘陵、资源化利用、加工、畜牧工程装备中心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种植机械、山区丘陵机械、农产品热泵干燥、农产品加工、农业废弃物资源化利用处理、畜牧养殖等领域的现代农业装备的设计研发，绘制产品装配图及零部件图等；现场指导安装、调试和故障维修工作；制定、执行生产线设计、制作、采购、安装、调试、验收计划；编制科研项目任务书、专利申请书等文件，参与科研项目实施。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、机械电子工程、机械设计制造及其自动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研究生学历、硕士学位及以上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88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8CD6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8CD6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业服务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开展农机化技术咨询，编写可行性报告、规划、建议书、初步设计，以及组织开展技术培训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、农机化杂志论文编辑，农机行业通讯的编辑，农机信息情报服务等；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实施农机科技成果评价，提供农机产业联盟服务，组织开展农机科研学术活动等。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业经济管理、产业经济学、农业机械化工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研究生学历、硕士学位及以上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167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8CD6"/>
                <w:kern w:val="0"/>
                <w:sz w:val="22"/>
              </w:rPr>
              <w:t>辅助专业技术及管理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管理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研管理、成果宣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业工程、图书情报与档案管理、工商管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研究生学历、硕士学位及以上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181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B0F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事党群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力资源管理管理、党群工作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力资源管理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研究生学历、硕士学位及以上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ind w:first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入职方式及薪酬福利待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按我所劳动合同规定聘用，再经过公开招聘程序成为事业单位编制内人员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我所计划公开招聘事业单位编内人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工作地点：</w:t>
      </w:r>
      <w:r>
        <w:rPr>
          <w:sz w:val="28"/>
          <w:szCs w:val="28"/>
        </w:rPr>
        <w:t>广州，编制内人员可入户广州市天河区。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薪酬福利待遇</w:t>
      </w:r>
      <w:r>
        <w:rPr>
          <w:sz w:val="28"/>
          <w:szCs w:val="28"/>
        </w:rPr>
        <w:t>：薪酬待遇采取月薪和年终绩效奖金结合模式，符合我所高层次人才引进条件的特别优秀的高层次人才年薪可达</w:t>
      </w:r>
      <w:r>
        <w:rPr>
          <w:sz w:val="28"/>
          <w:szCs w:val="28"/>
        </w:rPr>
        <w:t>2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。除法定福利外，为硕士毕业生提供廉租单间宿舍。薪酬福利待遇向博士毕业生倾斜，可享受特殊津贴、廉租套间宿舍或相应的住房补贴。提供教育培训资助费，支持专业技术人员在职攻读博士学位，或到国内外研究机构进修，提供专业与管理双晋升通道，个人发展空间广阔，业余文体活动丰富。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联系方式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：天河区所本部：</w:t>
      </w:r>
      <w:r>
        <w:rPr>
          <w:sz w:val="28"/>
          <w:szCs w:val="28"/>
        </w:rPr>
        <w:t>020-38481190</w:t>
      </w:r>
      <w:r>
        <w:rPr>
          <w:sz w:val="28"/>
          <w:szCs w:val="28"/>
        </w:rPr>
        <w:t>（总机）</w:t>
      </w:r>
      <w:r>
        <w:rPr>
          <w:sz w:val="28"/>
          <w:szCs w:val="28"/>
        </w:rPr>
        <w:t>020-38481114</w:t>
      </w:r>
      <w:r>
        <w:rPr>
          <w:sz w:val="28"/>
          <w:szCs w:val="28"/>
        </w:rPr>
        <w:t>（人事党群部）　传真：</w:t>
      </w:r>
      <w:r>
        <w:rPr>
          <w:sz w:val="28"/>
          <w:szCs w:val="28"/>
        </w:rPr>
        <w:t>020-38481694   020-38481114</w:t>
      </w:r>
    </w:p>
    <w:p>
      <w:pPr>
        <w:pStyle w:val="Normal"/>
        <w:ind w:firstLine="560"/>
        <w:rPr/>
      </w:pPr>
      <w:r>
        <w:rPr>
          <w:sz w:val="28"/>
          <w:szCs w:val="28"/>
        </w:rPr>
        <w:t>直接投递简历请以“专业—姓名—学历”为邮件主题，发至邮箱：</w:t>
      </w:r>
      <w:hyperlink r:id="rId6">
        <w:r>
          <w:rPr>
            <w:rStyle w:val="InternetLink"/>
            <w:sz w:val="28"/>
            <w:szCs w:val="28"/>
          </w:rPr>
          <w:t>nzshr@gnbss.com</w:t>
        </w:r>
      </w:hyperlink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4825</wp:posOffset>
            </wp:positionH>
            <wp:positionV relativeFrom="paragraph">
              <wp:posOffset>12700</wp:posOffset>
            </wp:positionV>
            <wp:extent cx="1729105" cy="17265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71675" cy="19304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广东省现代农业装备研究所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广东弘科农业机械研究开发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4825</wp:posOffset>
            </wp:positionH>
            <wp:positionV relativeFrom="paragraph">
              <wp:posOffset>47625</wp:posOffset>
            </wp:positionV>
            <wp:extent cx="1823720" cy="182181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1800" cy="2971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hyperlink r:id="rId11">
        <w:r>
          <w:rPr>
            <w:rStyle w:val="InternetLink"/>
            <w:sz w:val="24"/>
            <w:szCs w:val="24"/>
          </w:rPr>
          <w:t>广州市健坤网络科技发展有限公司</w:t>
        </w:r>
      </w:hyperlink>
      <w:r>
        <w:rPr>
          <w:rFonts w:cs="Calibri" w:eastAsia="Calibri"/>
          <w:sz w:val="24"/>
          <w:szCs w:val="24"/>
        </w:rPr>
        <w:t xml:space="preserve">      </w:t>
      </w:r>
      <w:hyperlink r:id="rId12">
        <w:r>
          <w:rPr>
            <w:rStyle w:val="InternetLink"/>
            <w:sz w:val="24"/>
            <w:szCs w:val="24"/>
          </w:rPr>
          <w:t>广东广兴牧业机械设备有限公司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bss.com/" TargetMode="External"/><Relationship Id="rId3" Type="http://schemas.openxmlformats.org/officeDocument/2006/relationships/hyperlink" Target="http://www.gdhknj.com/" TargetMode="External"/><Relationship Id="rId4" Type="http://schemas.openxmlformats.org/officeDocument/2006/relationships/hyperlink" Target="http://www.guangxingmu.com/" TargetMode="External"/><Relationship Id="rId5" Type="http://schemas.openxmlformats.org/officeDocument/2006/relationships/hyperlink" Target="http://www.e-jiankun.com/" TargetMode="External"/><Relationship Id="rId6" Type="http://schemas.openxmlformats.org/officeDocument/2006/relationships/hyperlink" Target="mailto:nzshr@gnbss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www.e-jiankun.com/" TargetMode="External"/><Relationship Id="rId12" Type="http://schemas.openxmlformats.org/officeDocument/2006/relationships/hyperlink" Target="http://www.guangxingmu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40:00Z</dcterms:created>
  <dc:creator>JK</dc:creator>
  <dc:description/>
  <dc:language>en-US</dc:language>
  <cp:lastModifiedBy>Administrator</cp:lastModifiedBy>
  <cp:lastPrinted>2017-03-17T09:28:00Z</cp:lastPrinted>
  <dcterms:modified xsi:type="dcterms:W3CDTF">2017-03-17T08:15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