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>第十六届东北三省硕博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专场巡回招聘会——</w:t>
      </w: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吉林大学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站</w:t>
      </w:r>
    </w:p>
    <w:p>
      <w:pPr>
        <w:pStyle w:val="Style15"/>
        <w:spacing w:lineRule="atLeast" w:line="390"/>
        <w:rPr>
          <w:b/>
          <w:b/>
          <w:bCs/>
          <w:color w:val="333333"/>
        </w:rPr>
      </w:pPr>
      <w:r>
        <w:rPr>
          <w:b/>
          <w:bCs/>
          <w:color w:val="333333"/>
        </w:rPr>
        <w:t>时间：</w:t>
      </w:r>
      <w:r>
        <w:rPr>
          <w:b/>
          <w:bCs/>
          <w:color w:val="333333"/>
        </w:rPr>
        <w:t>2015</w:t>
      </w:r>
      <w:r>
        <w:rPr>
          <w:b/>
          <w:bCs/>
          <w:color w:val="333333"/>
        </w:rPr>
        <w:t>年</w:t>
      </w:r>
      <w:r>
        <w:rPr>
          <w:b/>
          <w:bCs/>
          <w:color w:val="333333"/>
        </w:rPr>
        <w:t>12</w:t>
      </w:r>
      <w:r>
        <w:rPr>
          <w:b/>
          <w:bCs/>
          <w:color w:val="333333"/>
        </w:rPr>
        <w:t>月</w:t>
      </w:r>
      <w:r>
        <w:rPr>
          <w:b/>
          <w:bCs/>
          <w:color w:val="333333"/>
        </w:rPr>
        <w:t>1</w:t>
      </w:r>
      <w:r>
        <w:rPr>
          <w:b/>
          <w:bCs/>
          <w:color w:val="333333"/>
          <w:lang w:val="en-US" w:eastAsia="zh-CN"/>
        </w:rPr>
        <w:t>3</w:t>
      </w:r>
      <w:r>
        <w:rPr>
          <w:b/>
          <w:bCs/>
          <w:color w:val="333333"/>
        </w:rPr>
        <w:t>日</w:t>
      </w:r>
      <w:r>
        <w:rPr>
          <w:b/>
          <w:bCs/>
          <w:color w:val="333333"/>
          <w:lang w:eastAsia="zh-CN"/>
        </w:rPr>
        <w:t>上</w:t>
      </w:r>
      <w:r>
        <w:rPr>
          <w:b/>
          <w:bCs/>
          <w:color w:val="333333"/>
        </w:rPr>
        <w:t>午</w:t>
      </w:r>
      <w:r>
        <w:rPr>
          <w:b/>
          <w:bCs/>
          <w:color w:val="333333"/>
          <w:lang w:val="en-US" w:eastAsia="zh-CN"/>
        </w:rPr>
        <w:t>8</w:t>
      </w:r>
      <w:r>
        <w:rPr>
          <w:b/>
          <w:bCs/>
          <w:color w:val="333333"/>
        </w:rPr>
        <w:t>:30-1</w:t>
      </w:r>
      <w:r>
        <w:rPr>
          <w:b/>
          <w:bCs/>
          <w:color w:val="333333"/>
          <w:lang w:val="en-US" w:eastAsia="zh-CN"/>
        </w:rPr>
        <w:t>1</w:t>
      </w:r>
      <w:r>
        <w:rPr>
          <w:b/>
          <w:bCs/>
          <w:color w:val="333333"/>
        </w:rPr>
        <w:t>:</w:t>
      </w:r>
      <w:r>
        <w:rPr>
          <w:b/>
          <w:bCs/>
          <w:color w:val="333333"/>
          <w:lang w:val="en-US" w:eastAsia="zh-CN"/>
        </w:rPr>
        <w:t>3</w:t>
      </w:r>
      <w:r>
        <w:rPr>
          <w:b/>
          <w:bCs/>
          <w:color w:val="333333"/>
        </w:rPr>
        <w:t>0</w:t>
      </w:r>
    </w:p>
    <w:p>
      <w:pPr>
        <w:pStyle w:val="Style15"/>
        <w:spacing w:lineRule="atLeast" w:line="390"/>
        <w:rPr>
          <w:b/>
          <w:b/>
          <w:bCs/>
          <w:color w:val="333333"/>
          <w:lang w:eastAsia="zh-CN"/>
        </w:rPr>
      </w:pPr>
      <w:r>
        <w:rPr>
          <w:b/>
          <w:bCs/>
          <w:color w:val="333333"/>
        </w:rPr>
        <w:t>地点：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eastAsia="zh-CN"/>
        </w:rPr>
        <w:t>吉林大学前卫南校排球馆</w:t>
      </w:r>
    </w:p>
    <w:p>
      <w:pPr>
        <w:pStyle w:val="Style15"/>
        <w:spacing w:lineRule="atLeast" w:line="390"/>
        <w:rPr>
          <w:b/>
          <w:b/>
          <w:bCs/>
          <w:color w:val="333333"/>
        </w:rPr>
      </w:pPr>
      <w:r>
        <w:rPr>
          <w:b/>
          <w:bCs/>
          <w:color w:val="333333"/>
        </w:rPr>
        <w:t>咨询电话：</w:t>
      </w:r>
      <w:r>
        <w:rPr>
          <w:b/>
          <w:bCs/>
          <w:color w:val="333333"/>
        </w:rPr>
        <w:t xml:space="preserve">13998305236  </w:t>
      </w:r>
      <w:r>
        <w:rPr>
          <w:b/>
          <w:bCs/>
          <w:color w:val="333333"/>
        </w:rPr>
        <w:t>（李老师）</w:t>
      </w:r>
    </w:p>
    <w:p>
      <w:pPr>
        <w:pStyle w:val="Style15"/>
        <w:spacing w:lineRule="atLeast" w:line="33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更多信息请登录</w:t>
      </w:r>
      <w:r>
        <w:rPr>
          <w:b/>
          <w:bCs/>
          <w:color w:val="333333"/>
        </w:rPr>
        <w:t>：东北高校就业信息网群英会</w:t>
      </w:r>
      <w:hyperlink r:id="rId2">
        <w:r>
          <w:rPr>
            <w:rStyle w:val="InternetLink"/>
            <w:b/>
            <w:bCs/>
          </w:rPr>
          <w:t>http://www.chinarczph.com</w:t>
        </w:r>
      </w:hyperlink>
    </w:p>
    <w:p>
      <w:pPr>
        <w:pStyle w:val="Style15"/>
        <w:spacing w:lineRule="atLeast" w:line="330" w:before="0" w:after="0"/>
        <w:ind w:firstLine="1928"/>
        <w:rPr>
          <w:b/>
          <w:b/>
          <w:bCs/>
          <w:color w:val="333333"/>
        </w:rPr>
      </w:pPr>
      <w:r>
        <w:rPr>
          <w:b/>
          <w:bCs/>
          <w:color w:val="333333"/>
        </w:rPr>
        <w:t>关注最新参会单位更新！</w:t>
      </w:r>
    </w:p>
    <w:p>
      <w:pPr>
        <w:pStyle w:val="Style15"/>
        <w:spacing w:lineRule="atLeast" w:line="33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color w:val="333333"/>
        </w:rPr>
        <w:t>部分参会单位及岗位：（截至</w:t>
      </w:r>
      <w:r>
        <w:rPr>
          <w:b/>
          <w:bCs/>
          <w:color w:val="333333"/>
        </w:rPr>
        <w:t>11</w:t>
      </w:r>
      <w:r>
        <w:rPr>
          <w:b/>
          <w:bCs/>
          <w:color w:val="333333"/>
        </w:rPr>
        <w:t>月</w:t>
      </w:r>
      <w:r>
        <w:rPr>
          <w:b/>
          <w:bCs/>
          <w:color w:val="333333"/>
        </w:rPr>
        <w:t>30</w:t>
      </w:r>
      <w:r>
        <w:rPr>
          <w:b/>
          <w:bCs/>
          <w:color w:val="333333"/>
        </w:rPr>
        <w:t>日报名单位）</w:t>
      </w:r>
    </w:p>
    <w:p>
      <w:pPr>
        <w:pStyle w:val="Style15"/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330" w:before="0" w:after="0"/>
        <w:rPr>
          <w:b/>
          <w:b/>
          <w:bCs/>
        </w:rPr>
      </w:pPr>
      <w:r>
        <w:rPr>
          <w:b/>
          <w:bCs/>
        </w:rPr>
        <w:t>部分招聘单位岗位需求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需求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桂林理工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华北理工大学硕士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矿业工程、测绘科学与技术、安全科学与工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冶金与能源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实验中心、金属材料及加工工程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工程训练中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学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实验中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建筑制图教学部、物流与运输系、建筑学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解剖学系、病原生物学与免疫学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实验中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电工电子中心、学院实验中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会计学、实验室教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金融系、国际经济与贸易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与康复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护理学系、康复医学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针灸推拿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电子信息工程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理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大学数学教学部、应用物理系、应用数学系、计算机基础教学部、数据科学实验中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院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中德合作办学、俄语教研室、外文资料室、大学英语教学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法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社会学系、语言文学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动画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心理学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继续教育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网络技术服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代技术教育中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网络中心、分析测试中心中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动物中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园规划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工程科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5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医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内科、外科、放射科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、心电图室、检验科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  <w:t>华北理工</w:t>
            </w:r>
            <w:r>
              <w:rPr>
                <w:b/>
                <w:bCs/>
                <w:color w:val="000000"/>
                <w:sz w:val="36"/>
                <w:szCs w:val="36"/>
              </w:rPr>
              <w:t>大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矿业工程学院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业工程、石油与天然气工程、测绘科学与技术、安全科学与工程、地质资源与地质工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冶金与能源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冶金工程系、金属材料及加工工程系、热能与动力工程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机械基础教学部、机械系、工业工程、过程装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学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化学工程与工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给排水科学与工程系、物流与运输系、建筑环境与能源应用工程系、建筑系、建筑力学教学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解剖学系、病理生理学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学科建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卫生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预防医学系材料科学与工程学院：材料工程系、材料化学系、高分子材料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电气工程系、自动化系、电子科学技术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工商管理、公共事业管理、劳动与社会保障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金融系、经济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与康复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康复医学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中医基础部、针灸推拿系、中医系、中西医结合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药物化学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电子信息工程系、计算机系、通信工程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理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大学数学教学部、应用物理系、应用数学系、统计学系、计算机基础教学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英语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法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法学系、语言文学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绘画系、产品设计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心理学系、精神卫生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科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创新教学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版管理中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重庆理工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辆工程学院</w:t>
            </w:r>
            <w:r>
              <w:rPr>
                <w:rFonts w:ascii="宋体" w:hAnsi="宋体" w:cs="宋体"/>
                <w:sz w:val="24"/>
              </w:rPr>
              <w:t>：  车辆工程学院、能源与动力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械工程学院</w:t>
            </w:r>
            <w:r>
              <w:rPr>
                <w:rFonts w:ascii="宋体" w:hAnsi="宋体" w:cs="宋体"/>
                <w:sz w:val="24"/>
              </w:rPr>
              <w:t>：工业工程系、工程力学系、机械工程系、机械基础教研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科学与工程学院</w:t>
            </w:r>
            <w:r>
              <w:rPr>
                <w:rFonts w:ascii="宋体" w:hAnsi="宋体" w:cs="宋体"/>
                <w:sz w:val="24"/>
              </w:rPr>
              <w:t>：材料成型及控制工程系、高分子材料与工程系、焊接技术与工程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息与自动化学院</w:t>
            </w:r>
            <w:r>
              <w:rPr>
                <w:rFonts w:ascii="宋体" w:hAnsi="宋体" w:cs="宋体"/>
                <w:sz w:val="24"/>
              </w:rPr>
              <w:t>：自动化系、电子信息工程系、测控技术与仪器系、电气工程系、理论电工电子教研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科学与工程学院</w:t>
            </w:r>
            <w:r>
              <w:rPr>
                <w:rFonts w:ascii="宋体" w:hAnsi="宋体" w:cs="宋体"/>
                <w:sz w:val="24"/>
              </w:rPr>
              <w:t>：物联网工程系、信息管理系、计算机科学与技术系、软件工程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药学与生物工程学院</w:t>
            </w:r>
            <w:r>
              <w:rPr>
                <w:rFonts w:ascii="宋体" w:hAnsi="宋体" w:cs="宋体"/>
                <w:sz w:val="24"/>
              </w:rPr>
              <w:t>：药学系、生物医学系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化工学院</w:t>
            </w:r>
            <w:r>
              <w:rPr>
                <w:rFonts w:ascii="宋体" w:hAnsi="宋体" w:cs="宋体"/>
                <w:sz w:val="24"/>
              </w:rPr>
              <w:t>：过程装备与控制工程系、应用化学系、化学工程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学与统计学院</w:t>
            </w:r>
            <w:r>
              <w:rPr>
                <w:rFonts w:ascii="宋体" w:hAnsi="宋体" w:cs="宋体"/>
                <w:sz w:val="24"/>
              </w:rPr>
              <w:t>：信息与计算科学系、应用统计学系、应用数学系、高等数学教研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电信息学院</w:t>
            </w:r>
            <w:r>
              <w:rPr>
                <w:rFonts w:ascii="宋体" w:hAnsi="宋体" w:cs="宋体"/>
                <w:sz w:val="24"/>
              </w:rPr>
              <w:t>：应用物理系、电子信息科学技术系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计学院</w:t>
            </w:r>
            <w:r>
              <w:rPr>
                <w:rFonts w:ascii="宋体" w:hAnsi="宋体" w:cs="宋体"/>
                <w:sz w:val="24"/>
              </w:rPr>
              <w:t>：会计系、财务管理系、会计信息化系、审计系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学院</w:t>
            </w:r>
            <w:r>
              <w:rPr>
                <w:rFonts w:ascii="宋体" w:hAnsi="宋体" w:cs="宋体"/>
                <w:sz w:val="24"/>
              </w:rPr>
              <w:t>：行政管理系、物流管理系、土地资源管理、市场营销与广告系、旅游管理系、工商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与贸易学院</w:t>
            </w:r>
            <w:r>
              <w:rPr>
                <w:rFonts w:ascii="宋体" w:hAnsi="宋体" w:cs="宋体"/>
                <w:sz w:val="24"/>
              </w:rPr>
              <w:t>：劳动与社会保障系、金融学系、国贸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政治教育学院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马克思主义理论教研室、思想政治教研室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产权学院</w:t>
            </w:r>
            <w:r>
              <w:rPr>
                <w:rFonts w:ascii="宋体" w:hAnsi="宋体" w:cs="宋体"/>
                <w:sz w:val="24"/>
              </w:rPr>
              <w:t>：知识产权系、社会工作系、电子商务及法律系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言学院</w:t>
            </w:r>
            <w:r>
              <w:rPr>
                <w:rFonts w:ascii="宋体" w:hAnsi="宋体" w:cs="宋体"/>
                <w:sz w:val="24"/>
              </w:rPr>
              <w:t>：公共外语教学部、汉语国际教育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械检测技术与装备教育部工程研究中心</w:t>
            </w:r>
            <w:r>
              <w:rPr>
                <w:rFonts w:ascii="宋体" w:hAnsi="宋体" w:cs="宋体"/>
                <w:sz w:val="24"/>
              </w:rPr>
              <w:t>：技术开发部、时栅传感及先进检测技术重庆市重点实验室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汽车零部件先进制造技术教育部重点实验室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54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发展规划与教育评估中心</w:t>
            </w:r>
            <w:r>
              <w:rPr>
                <w:rFonts w:ascii="宋体" w:hAnsi="宋体" w:cs="宋体"/>
                <w:sz w:val="24"/>
              </w:rPr>
              <w:t>：发展规划与高等教育研究室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吉林医药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剖教研室人体解剖与组织胚胎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胚教研室人体解剖与组织胚胎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细胞生物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遗传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化学教研室生物化学与分子生物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理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理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与生化药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教研室生物化学与分子生物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化学专业教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专业教师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辽宁理工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</w:t>
            </w:r>
            <w:r>
              <w:rPr>
                <w:rFonts w:ascii="宋体" w:hAnsi="宋体" w:cs="宋体"/>
                <w:b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建筑工程管理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汽车</w:t>
            </w:r>
            <w:r>
              <w:rPr>
                <w:rFonts w:ascii="宋体" w:hAnsi="宋体" w:cs="宋体"/>
                <w:b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汽车检测与维修技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汽车电子技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汽车营销与技术服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电系</w:t>
            </w:r>
            <w:r>
              <w:rPr>
                <w:rFonts w:ascii="宋体" w:hAnsi="宋体" w:cs="宋体"/>
                <w:kern w:val="0"/>
                <w:sz w:val="24"/>
              </w:rPr>
              <w:t>：机械制造与自动化、数控技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经</w:t>
            </w:r>
            <w:r>
              <w:rPr>
                <w:rFonts w:ascii="宋体" w:hAnsi="宋体" w:cs="宋体"/>
                <w:b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：会计电算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：电子商务、计算机应用技术、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kern w:val="0"/>
                <w:sz w:val="24"/>
              </w:rPr>
              <w:t>网络技术、计算机软件技术、现代化办公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思政部</w:t>
            </w:r>
            <w:r>
              <w:rPr>
                <w:rFonts w:ascii="宋体" w:hAnsi="宋体" w:cs="宋体"/>
                <w:kern w:val="0"/>
                <w:sz w:val="24"/>
              </w:rPr>
              <w:t>：思政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能部</w:t>
            </w:r>
            <w:r>
              <w:rPr>
                <w:rFonts w:ascii="宋体" w:hAnsi="宋体" w:cs="宋体"/>
                <w:kern w:val="0"/>
                <w:sz w:val="24"/>
              </w:rPr>
              <w:t>：英语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4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辅导员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丹东华日理学电气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/>
              <w:t>电子、电器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人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/>
              <w:t>机械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安徽工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过程机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电子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科学与工程或计算机科学与技术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与通信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科学与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化学与染整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设计与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工程或金融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或公共管理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经济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人文社会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景园林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工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政政治教育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中国化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机械工程或电气工程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钦州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517"/>
              <w:gridCol w:w="61"/>
              <w:gridCol w:w="21"/>
              <w:gridCol w:w="960"/>
              <w:gridCol w:w="992"/>
              <w:gridCol w:w="1418"/>
              <w:gridCol w:w="268"/>
              <w:gridCol w:w="325"/>
              <w:gridCol w:w="380"/>
              <w:gridCol w:w="142"/>
              <w:gridCol w:w="104"/>
              <w:gridCol w:w="608"/>
              <w:gridCol w:w="15"/>
              <w:gridCol w:w="407"/>
              <w:gridCol w:w="709"/>
              <w:gridCol w:w="425"/>
              <w:gridCol w:w="284"/>
              <w:gridCol w:w="132"/>
              <w:gridCol w:w="1905"/>
              <w:gridCol w:w="360"/>
              <w:gridCol w:w="15"/>
            </w:tblGrid>
            <w:tr>
              <w:trPr>
                <w:trHeight w:val="365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招聘部门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招聘专业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招聘人数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学历要求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职称要求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生物学、海洋生态学、海洋化学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水产养殖学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运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轮机工程、航海技术、交通信息工程及控制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正高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船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船舶与海洋工程、机械工程、车辆工程、自动化专业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石化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化学工程、工业催化、化学工艺、生物化工、应用化学、能源化学工程、有机化学、分析化学、高分子化学与物理、材料化学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石化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油气储运工程、油气田开发工程、油气井工程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20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食品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水产品加工及贮藏工程、食品科学、粮食、油脂及植物蛋白工程、农产品加工及贮藏工程，发酵工程、营养与食品卫生学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20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电信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电子信息科学及技术类、电气信息及电子工程类、计算机科学与技术类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20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资环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自然地理学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20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理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应用数学、计算数学、基础数学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20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理学院</w:t>
                  </w:r>
                </w:p>
              </w:tc>
              <w:tc>
                <w:tcPr>
                  <w:tcW w:w="3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光学、凝聚态物理</w:t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18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20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授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379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博士（有企业工作经验、海外留学经验优先）</w:t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部门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专业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人数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基本要求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地质、物理海洋学、海洋生物技术、海洋生物学、海洋化学、水产养殖、水生生物学、动物学、生态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制药工程、生物制药、生物工程、药学、药物化学、药剂学、生药学、药物分析学、微生物与生化药学、药理学、中药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水族科学与技术、海洋渔业科学与技术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运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轮机工程、交通运输工程、交通信息工程及控制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船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船舶与海洋工程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船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材料成型及控制工程（焊接方向）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船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械工程、车辆工程、自动化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石化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油气储运工程、油气田开发工程、油气井工程、流体力学、热能工程、流体机械及工程、制冷及低温工程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石化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化学工程、工业催化、应用化学、化学工艺、能源化学工程、高分子化学与物理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食品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食品科学、粮食、油脂及植物蛋白工程、农产品加工及贮藏工程、水产品加工及贮藏工程、发酵工程、营养与食品卫生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经管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管理科学与工程、企业管理（物流、营销或财务方向）、农业经济管理、交通运输规划与管理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经管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区域经济学、金融学、产业经济学、国际贸易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建筑学院（筹）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土木工程、结构工程、市政工程、岩土工程、防灾减灾工程及防护工程、桥梁与隧道工程、建筑设计及其理论、城市规划与设计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建筑学院（筹）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港口海岸及近海工程、水工结构工程、港口航道与近海工程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资环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自然地理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资环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地理信息系统、测绘工程、遥感科学与技术、导航工程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电信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电子信息科学及技术类、电气信息及电子工程类、计算机科学与技术类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人文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中国民族音乐研究、中国少数民族音乐研究、中国传统音乐研究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人文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英语语言文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人文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语言学及应用语言学、对外汉语、现当代文学、美学、文化产业管理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人文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广播电视新闻学、影视编导与制作、新闻传播学、媒介经营与管理等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教育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前教育、教育学（课程与教学论方向）、心理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陶设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美术学、艺术学、设计艺术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理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应用数学、计算数学、基础数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理学院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凝聚态物理、光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北部湾海洋文化研究中心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文化产业管理专业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北部湾区域发展研究所</w:t>
                  </w:r>
                </w:p>
              </w:tc>
              <w:tc>
                <w:tcPr>
                  <w:tcW w:w="39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城市规划、地理信息系统、环境科学</w:t>
                  </w:r>
                </w:p>
              </w:tc>
              <w:tc>
                <w:tcPr>
                  <w:tcW w:w="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博士</w:t>
                  </w:r>
                </w:p>
              </w:tc>
              <w:tc>
                <w:tcPr>
                  <w:tcW w:w="3815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416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高技能人才</w:t>
                  </w:r>
                </w:p>
              </w:tc>
              <w:tc>
                <w:tcPr>
                  <w:tcW w:w="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部门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专业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人数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职称要求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3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岗位要求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运学院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轮机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甲类大管轮及以上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、持有有效甲类大管轮及以上海船船员适任证书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、实际担任大管轮职务的海上资历不少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个月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、大管轮年龄要求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以下，轮机长年龄要求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以下。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运学院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轮机工程、航海技术、交通信息工程及控制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甲类大副及以上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、持有有效甲类大副及以上海船船员适任证书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、实际担任甲类大副职务的海上资历不少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个月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、大副年龄要求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以下，船长年龄要求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以下。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船学院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船舶与海洋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副高级职称或高技师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在相关企业工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经历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船学院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材料成型及控制工程（焊接方向）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副高级职称或高技师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在相关企业工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经历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石化学院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化学工程与工艺类、能源化学工程类、油气储运工程类、热能工程、流体机械及工程、制冷及低温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高级工程师或高级技师及以上职称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在石油化工、能源化工、油气储运企业或行业工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食品学院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食品科学，粮食、油脂及植物蛋白工程，农产品加工及贮藏工程，水产品加工及贮藏工程，发酵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高级工程师或高级技师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在企业中从事生产或技术研发岗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经管学院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会计学、经济学类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副高职称或高级会计师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在规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人以上企业（或营业额超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亿元）任副总经理及以上职位；或有以下行业证书并从持时起在行业内工作不少于三年时间：注册会计师、精算师、高级以上职业经理人、咨询工程师（投资）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建筑学院（筹）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土木工程类、水利类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副教授或高级工程师及以上职称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在企业或行业从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工作或获得国家行业注册资格证书优先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工程训练中心</w:t>
                  </w:r>
                </w:p>
              </w:tc>
              <w:tc>
                <w:tcPr>
                  <w:tcW w:w="1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械设计制造及其自动化、机械电子工程、电气技术、电路与系统、电气工程及其自动化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高级工程师、高级技师</w:t>
                  </w:r>
                </w:p>
              </w:tc>
              <w:tc>
                <w:tcPr>
                  <w:tcW w:w="338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在企业或行业工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经历</w:t>
                  </w:r>
                </w:p>
              </w:tc>
              <w:tc>
                <w:tcPr>
                  <w:tcW w:w="26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791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硕士（有企业工作经验、海外留学经验优先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部门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专业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人数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基本要求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生物学、生物化学与分子生物学、生物医学工程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洋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水产养殖、海洋生物学、水生生物学、动物学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运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轮机工程、航海技术、海洋船舶驾驶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船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船舶与海洋工程、船舶与海洋结构物设计制造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船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材料成型及控制工程（焊接方向）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船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船舶与海洋工程、机械工程、车辆工程、自动化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食品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食品科学，粮食、油脂及植物蛋白工程，农产品加工及贮藏工程，水产品加工及贮藏工程，发酵工程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电信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电子信息科学及技术类、电气信息及电子工程类、计算机科学与技术类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经管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企业管理（物流、营销或财务方向）、旅游管理、管理科学与工程、农业经济管理、交通运输规划与管理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陶设学院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美术学、艺术硕士、设计艺术学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建筑学院（筹）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土木工程、结构工程、市政工程、岩土工程、防灾减灾工程及防护工程、桥梁与隧道工程、建筑设计及其理论、城市规划与设计港口、海岸及近海工程、水工结构工程；港口航道与近海工程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920" w:hRule="atLeast"/>
              </w:trPr>
              <w:tc>
                <w:tcPr>
                  <w:tcW w:w="1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工程训练中心</w:t>
                  </w:r>
                </w:p>
              </w:tc>
              <w:tc>
                <w:tcPr>
                  <w:tcW w:w="46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械设计制造及其自动化、机械电子工程、机械设计及理论、机械维修及检测技术教育、机械制造工艺教育、电气技术、电路与系统、电气工程及其自动化、电子科学与技术、计算机科学与技术、计算机系统结构，计算机软件与理论，计算机应用技术，软件工程、电力电子与电力传动、电机与电器，电力系统及其自动化、控制理论与控制工程，检测技术与自动化装置、电工理论与新技术、模式识别与智能系统</w:t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硕士</w:t>
                  </w:r>
                </w:p>
              </w:tc>
              <w:tc>
                <w:tcPr>
                  <w:tcW w:w="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54" w:leader="none"/>
              </w:tabs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江苏理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机械制造及其自动化、机械制造及其自动化、增材制造、机械制造及其自动化、增材制造、机械设计及理论、机械电子工程、过程装备与控制工程、计算机应用、计算机图形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测试计量技术与仪器、信号与信息处理、电路与系统、图像处理、嵌入式系统、电力系统及其自动化、电力系统自动化、电力系统及其自动化、电力电子电力拖动、生物信息工程、生物信息学、分子生物学、控制理论与控制工程、检测技术与自动化装置、通信与信息工程、导航定位、信号与信息处理、数字图像处理、计算机软件与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计算机应用技术、计算机软件与理论、计算机网络与信息安全、软件工程、数字媒体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学与环境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环境工程、应用化学、能源化学、电池、化学工程、化学工艺、工业催化、化工分离、化学工程、化学工艺、工业催化、化工分离、资源循环科学与工程、有色金属材料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材料物理化学、材料加工、机械制造及其自动化、工程力学、材料加工、机械制造及其自动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与交通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交通信息工程及控制、交通运输规划与管理、车辆工程、控制理论与控制工程、车辆工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商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经济统计、金融工程、金融学、国际贸易、企业管理、人力资源管理、企业管理、财务管理、企业管理、市场营销、会计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英语、德语、日语、商务英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数字媒体、媒体艺术、服装设计与工程、环境艺术设计、动画、计算机图形处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职业教育、小学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文社科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古代汉语、网络与新媒体、秘书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文体学、旅游管理、酒店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理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基础数学、概率论与数理统计、材料物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思想政治理论课教学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中国近现代史、马克思主义哲学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51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常熟理工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语言文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音乐与舞蹈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教育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应用经济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管理科学与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公共管理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外国语言文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统计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应用经济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计算机科学与技术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理论经济学或应用经济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物理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控制科学与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动力工程及工程热物理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电子科学与技术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材料科学与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食品科学与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生物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机械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马克思主义理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商管理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马克思主义理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法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马克思主义理论</w:t>
            </w:r>
            <w:r>
              <w:rPr>
                <w:rFonts w:cs="宋体" w:ascii="宋体" w:hAnsi="宋体"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Cs/>
                <w:szCs w:val="21"/>
              </w:rPr>
              <w:t>理论经济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马克思主义理论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设计学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>软件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计算机科学与技术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>控制科学与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>机械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>电气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.</w:t>
            </w:r>
            <w:r>
              <w:rPr>
                <w:rFonts w:ascii="宋体" w:hAnsi="宋体" w:cs="宋体"/>
                <w:bCs/>
                <w:szCs w:val="21"/>
              </w:rPr>
              <w:t>船舶与海洋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.</w:t>
            </w:r>
            <w:r>
              <w:rPr>
                <w:rFonts w:ascii="宋体" w:hAnsi="宋体" w:cs="宋体"/>
                <w:bCs/>
                <w:szCs w:val="21"/>
              </w:rPr>
              <w:t>仪器科学与技术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.</w:t>
            </w:r>
            <w:r>
              <w:rPr>
                <w:rFonts w:ascii="宋体" w:hAnsi="宋体" w:cs="宋体"/>
                <w:bCs/>
                <w:szCs w:val="21"/>
              </w:rPr>
              <w:t>材料科学与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.</w:t>
            </w:r>
            <w:r>
              <w:rPr>
                <w:rFonts w:ascii="宋体" w:hAnsi="宋体" w:cs="宋体"/>
                <w:bCs/>
                <w:szCs w:val="21"/>
              </w:rPr>
              <w:t>安全科学与工程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.</w:t>
            </w:r>
            <w:r>
              <w:rPr>
                <w:rFonts w:ascii="宋体" w:hAnsi="宋体" w:cs="宋体"/>
                <w:bCs/>
                <w:szCs w:val="21"/>
              </w:rPr>
              <w:t xml:space="preserve">纺织科学与工程 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.</w:t>
            </w:r>
            <w:r>
              <w:rPr>
                <w:rFonts w:ascii="宋体" w:hAnsi="宋体" w:cs="宋体"/>
                <w:bCs/>
                <w:szCs w:val="21"/>
              </w:rPr>
              <w:t>体育学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FFFFFF" w:val="clear"/>
              </w:rPr>
              <w:t>黑龙江鑫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/>
              <w:t>1</w:t>
            </w:r>
            <w:r>
              <w:rPr/>
              <w:t>、博士，化学或化工专业（高分子材料专业优先）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/>
              <w:t>2</w:t>
            </w:r>
            <w:r>
              <w:rPr/>
              <w:t>、硕士，化学或化工专业（高分子材料专业优先）</w:t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/>
            </w:pPr>
            <w:r>
              <w:rPr/>
              <w:t>3</w:t>
            </w:r>
            <w:r>
              <w:rPr/>
              <w:t>、本科生，化学或化工专业（高分子材料专业优先）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凯斯纽荷兰工业（哈尔滨）机械有限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工程师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</w:rPr>
              <w:t>采购工程师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</w:rPr>
              <w:t>EHS</w:t>
            </w:r>
            <w:r>
              <w:rPr>
                <w:rFonts w:ascii="宋体" w:hAnsi="宋体" w:cs="宋体"/>
              </w:rPr>
              <w:t>工程师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物流工程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深圳职业技术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1064"/>
              <w:gridCol w:w="2351"/>
              <w:gridCol w:w="850"/>
              <w:gridCol w:w="1276"/>
            </w:tblGrid>
            <w:tr>
              <w:trPr>
                <w:trHeight w:val="1752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子与通信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子信息工程技术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路与系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9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信号与信息处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0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检测技术与自动化装置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1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模式识别与智能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10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子与通信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物联网应用技术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子科学与技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信息与通信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控制科学与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计算机科学与技术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计算机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软件技术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计算机软件与理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20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计算机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计算机网络基础教研室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计算机科学与技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机电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机械设计制造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机械制造及其自动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2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材料加工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50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机电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气工程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力电子与电力传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8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检测技术与自动化装置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10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管理学院（含创业学院）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人力资源管理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人力资源管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12020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管理学院（含创业学院）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物流管理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物流管理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管理学院（含创业学院）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旅游管理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旅游管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12120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914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管理学院（含创业学院）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酒店管理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农林类专业（葡萄及葡萄酒工程）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经济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国际金融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金融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2020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经济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国际商务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经济学专业、管理学专业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传播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子出版技术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新闻传播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5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（数字媒体应用方向）或艺术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5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（理论方向）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传播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印刷图文信息处理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制浆造纸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22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（印刷方向）或光学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（印刷光学方向）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传播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出版与发行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出版发行类专业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艺术设计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工业设计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设计艺术学（工业设计方向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5040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艺术设计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服装设计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艺术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5040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应用外国语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商务英语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国际贸易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202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工商管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120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建筑与环境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建筑设计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建筑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建筑与环境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建筑设计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建筑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建筑与环境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工程造价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管理科学与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120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建筑与环境工程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土木工程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土木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7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建筑技术科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30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数字创意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游戏设计与制作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游戏设计软件类相关专业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数字创意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多媒体设计与制作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数字媒体设计或用户体验交互设计相关专业相关专业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数字创意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影视动画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影视动画相关专业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汽车与交通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城市轨道交通控制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交通运输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2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控制科学与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汽车与交通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汽车电子技术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载运工具运用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23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电气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控制科学与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仪器科学与技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机械电子工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8020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人文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毛泽东思想和中国特色社会主义理论体系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马克思主义哲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101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，中国近现代史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6010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人文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思想道德修养与法律基础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哲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1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法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3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政治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30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人文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大学语文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文艺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501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、比较文学与世界文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50108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医学技术与护理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口腔医学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口腔医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100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医学技术与护理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助产专业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妇产科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10021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工业中心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工理论与实训教师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自动化、电工电子、物理、电气及相关专业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职教所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教育经济研究人员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教育经济类专业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职教所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计算机专业研究人员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计算机或软件方向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教育技术与信息中心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数字化教学技术人员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教育技术学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40110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计算机科学与技术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81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教育技术与信息中心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网络技术人员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计算机科学与技术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81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信息与通信工程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81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教育技术与信息中心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Web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开发技术人员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计算机科学与技术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81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办公室（党办）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法律管理人员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法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030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各二级学院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学生思想政治辅导员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不限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博士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b/>
                <w:bCs/>
                <w:sz w:val="20"/>
                <w:szCs w:val="15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中国科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与通信工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科学与技术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科学与工程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br/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东省惠州市机关事业单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委办下属单位：经济学、管理学、文史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政府办下属事业单位：理论经济学、应用经济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纪委监察局下属事业单位：法学、公安学、工商管理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委统战部下属事业单位： 法律、经济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委政法委下属事业单位：文学、法学、哲学、历史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直属机关工委下属事业单位：哲学、文学等文科类专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残联下属事业单位：中文、教育学、心理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发改局下属事业单位：工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经信局下属事业单位：法律、经济管理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科技局下属事业单位：理学、工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司法局下属事业单位：法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财政局下属事业单位：经济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人社局下属事业单位：哲学、法学、政治学、马克思主义理论、中国语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国土局下属事业单位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法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住建局下属事业单位：交通工程、城市规划与设计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交通局下属事业单位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交通运输规划与管理等工学类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水务局下属事业单位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水利水电水工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文广新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信息与通信工程；计算机科学与技术；图书情报；历史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卫生局下属事业单位：预防医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统计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经济学、文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林业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林学专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海洋与渔业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计算机科学与技术专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旅游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经济学、法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法制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行政法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金融工作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金融专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防空办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理学、工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档案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历史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公用事业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土木工程（道路桥梁专业）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园林局下属事业单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风景园林学、城乡规划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代建项目管理局下属事业单位：土木工程（工程经济或工程管理方向）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公共资源交易中心：经济类、法律类、计算机类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航空铁路办：工学（工程力学方向）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人才交流服务中心下属事业单位：哲学、文学、管理学等文科类专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环大亚湾新区管理委员会下属事业单位：经济学、理学、工学、管理学等专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市潼湖生态智慧区下属事业单位：城乡规划学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广东省惠州市第一人民医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分泌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化内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病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血管内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症医学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液内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内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外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足整形外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胸外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入血管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咽喉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头颈外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内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药学部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惠州卫生职业技术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临床医学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惠州城市职业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工程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哲学、法学（政治学，马克思主义理论）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科学与技术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纺织科学与工程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工程（机械制造及其自动化）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惠州工程技术学校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工程（机械制造及其自动化）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园艺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惠州市技师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气工程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科学与技术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电路与系统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制造及其自动化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业设计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车辆工程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载运工具运用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惠州经济职业技术学院（招聘硕士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融类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人）电子商务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人）云计算计技术与应用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物联网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嵌入式技术与应用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软件技术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人）体育（乒乓球）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汽车工程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人）教育管理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惠州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科学类：电子系统或控制工程；电子信息或通信工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装系：服装零售、管理；服装工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学工程系：化工、化学、高分子材料；化工工艺或化学工程、化学、高分子材料、教学法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科学系：网络工程、计算机科学与技术、软件工程、电子商务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济管理系：会计、财务管理；审计；西方经济法、物流管理、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与土木工程系：土木工程、建筑学、工程管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旅游系：旅游管理；旅游地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系：美术史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设计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系：数学、统计学、信息管理学、软件设计和数据分析等专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命科学系：生物化学与分子生物学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系：运动人体科学、分子生物学、生物化学、医学专业；体育教育训练学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系：英语文学；商务英语；英语语言文学；日语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文系：世界文学与比较文学；古代汉语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法系：行政管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政治学；社会工作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社会学；世界史；哲学或相关专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科学系：教育学；心理学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技术中心：教育技术专业、信息技术教育或数字教育媒体方向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行政管理部门：专业不限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中山大学惠州研究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学化工类（博士后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化学化工类（专职科研人员）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惠阳区妇幼保健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临床妇产科学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防医学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超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临床儿学科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龙门县科技教育局下属学校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足球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汽车维修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制冷设备维修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ind w:left="360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东祯州集团有限公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农学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东利元亨智能装维有限公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设计制造及其制动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力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工业设计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惠州市城市建设投资建团有限公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土地资源管理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建筑工程管理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惠州市蓝微新源技术有限公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b/>
                <w:bCs/>
                <w:sz w:val="20"/>
                <w:szCs w:val="15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15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汽车工程、软件工程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伯恩光学（惠州有限公司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业工程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气工程及其自动化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电子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材料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国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、电子、材料、化学、光学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自动化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化工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光学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软件工工程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计算机等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格林精密部件（惠州）有限公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务英语、机电一体化、数控、模具设计与制造、机械设计制造及其自动化、材料成型、电磁场及微波技术、通信工程、光信息科学与技术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惠州爱尔眼科医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临床医学及眼耳鼻科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烟台工贸技师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修教师</w:t>
            </w:r>
            <w:r>
              <w:rPr>
                <w:rFonts w:cs="宋体" w:ascii="宋体" w:hAnsi="宋体"/>
                <w:kern w:val="0"/>
                <w:szCs w:val="21"/>
              </w:rPr>
              <w:t>A  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修教师</w:t>
            </w:r>
            <w:r>
              <w:rPr>
                <w:rFonts w:cs="宋体" w:ascii="宋体" w:hAnsi="宋体"/>
                <w:kern w:val="0"/>
                <w:szCs w:val="21"/>
              </w:rPr>
              <w:t>B  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修教师</w:t>
            </w:r>
            <w:r>
              <w:rPr>
                <w:rFonts w:cs="宋体" w:ascii="宋体" w:hAnsi="宋体"/>
                <w:kern w:val="0"/>
                <w:szCs w:val="21"/>
              </w:rPr>
              <w:t>C  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教师</w:t>
            </w:r>
            <w:r>
              <w:rPr>
                <w:rFonts w:cs="宋体" w:ascii="宋体" w:hAnsi="宋体"/>
                <w:kern w:val="0"/>
                <w:szCs w:val="21"/>
              </w:rPr>
              <w:t>A  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教师</w:t>
            </w:r>
            <w:r>
              <w:rPr>
                <w:rFonts w:cs="宋体" w:ascii="宋体" w:hAnsi="宋体"/>
                <w:kern w:val="0"/>
                <w:szCs w:val="21"/>
              </w:rPr>
              <w:t>B  2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394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b/>
                <w:bCs/>
                <w:sz w:val="20"/>
                <w:szCs w:val="15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黑龙江广播电视网络股份有限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事务专员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舆情管理与综合事务专员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岗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控岗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略规划分析岗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组并购岗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公司管理岗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394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b/>
                <w:bCs/>
                <w:sz w:val="20"/>
                <w:szCs w:val="15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财贸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会计  </w:t>
            </w:r>
            <w:r>
              <w:rPr>
                <w:rFonts w:cs="宋体" w:ascii="宋体" w:hAnsi="宋体"/>
                <w:szCs w:val="21"/>
              </w:rPr>
              <w:t>2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金融  </w:t>
            </w: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播音与主持艺术  </w:t>
            </w: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环境设计  </w:t>
            </w: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视觉传达设计  </w:t>
            </w: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产品设计  </w:t>
            </w: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计算机  </w:t>
            </w: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行政干事：专业不限 </w:t>
            </w: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导员：与学院所设专业相关专业  </w:t>
            </w:r>
            <w:r>
              <w:rPr>
                <w:rFonts w:cs="宋体" w:ascii="宋体" w:hAnsi="宋体"/>
                <w:szCs w:val="21"/>
              </w:rPr>
              <w:t>2-3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394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b/>
                <w:bCs/>
                <w:sz w:val="20"/>
                <w:szCs w:val="15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河南科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ind w:left="39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5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15"/>
                <w:shd w:fill="FFFFFF" w:val="clear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德州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ind w:left="39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5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15"/>
                <w:shd w:fill="FFFFFF" w:val="clear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巢湖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层次人才需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经济与管理学院：</w:t>
            </w:r>
            <w:r>
              <w:rPr>
                <w:rFonts w:ascii="宋体" w:hAnsi="宋体" w:cs="宋体"/>
                <w:szCs w:val="21"/>
              </w:rPr>
              <w:t xml:space="preserve">经济法、知识产权法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国际经济与贸易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化学与材料工程学院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材料科学与工程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外国语学院：英语语言文学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信息工程学院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计算机应用技术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机械与电子工程学院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磁场与微波技术；电路与系统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通信与信息系统；信号与信息处理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械设计及理论；机械电子工程；机械制造及其自动化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师需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济与管理学院：会计、财务管理、审计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场营销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化学与材料工程学院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生物制药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旅游管理学院 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旅游管理（旅游规划方向）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应用数学学院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统计学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金融工程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传媒与教育科学学院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前教育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广播电视学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计算机应用技术（物联网方向）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民族传统体育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休闲体育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电子工程学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力系统及其自动化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模式识别与智能系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械设计及理论；机械电子工程；机械制造及其自动化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39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哈尔滨达城绿色建筑技术开发股份有限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工程专业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机械专业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控制专业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专业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394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b/>
                <w:bCs/>
                <w:sz w:val="20"/>
                <w:szCs w:val="15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齐齐哈尔工程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48"/>
              <w:gridCol w:w="2507"/>
              <w:gridCol w:w="387"/>
              <w:gridCol w:w="73"/>
              <w:gridCol w:w="387"/>
              <w:gridCol w:w="1032"/>
              <w:gridCol w:w="387"/>
              <w:gridCol w:w="373"/>
              <w:gridCol w:w="387"/>
              <w:gridCol w:w="2111"/>
              <w:gridCol w:w="387"/>
              <w:gridCol w:w="564"/>
              <w:gridCol w:w="249"/>
              <w:gridCol w:w="1479"/>
              <w:gridCol w:w="1"/>
            </w:tblGrid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要求中级以上职称</w:t>
                  </w:r>
                </w:p>
              </w:tc>
              <w:tc>
                <w:tcPr>
                  <w:tcW w:w="9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魏春石</w:t>
                  </w:r>
                </w:p>
              </w:tc>
              <w:tc>
                <w:tcPr>
                  <w:tcW w:w="172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35045283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管理科学与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环境科学与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水利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交通运输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不含道路与铁道工程</w:t>
                  </w:r>
                </w:p>
              </w:tc>
              <w:tc>
                <w:tcPr>
                  <w:tcW w:w="9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贾宝栋</w:t>
                  </w:r>
                </w:p>
              </w:tc>
              <w:tc>
                <w:tcPr>
                  <w:tcW w:w="172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82452529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机械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车辆工程专业优先</w:t>
                  </w:r>
                </w:p>
              </w:tc>
              <w:tc>
                <w:tcPr>
                  <w:tcW w:w="9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管理科学与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软件方向</w:t>
                  </w:r>
                </w:p>
              </w:tc>
              <w:tc>
                <w:tcPr>
                  <w:tcW w:w="9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洪学银</w:t>
                  </w:r>
                </w:p>
              </w:tc>
              <w:tc>
                <w:tcPr>
                  <w:tcW w:w="172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39452099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旅游管理</w:t>
                  </w:r>
                </w:p>
              </w:tc>
              <w:tc>
                <w:tcPr>
                  <w:tcW w:w="9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艺术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艺术学和设计艺术学专业</w:t>
                  </w:r>
                </w:p>
              </w:tc>
              <w:tc>
                <w:tcPr>
                  <w:tcW w:w="9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具有软件工程项目实践经验</w:t>
                  </w:r>
                </w:p>
              </w:tc>
              <w:tc>
                <w:tcPr>
                  <w:tcW w:w="9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技术员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具有硬件工程师经验</w:t>
                  </w:r>
                </w:p>
              </w:tc>
              <w:tc>
                <w:tcPr>
                  <w:tcW w:w="9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应用经济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金融学、统计学、财政学等相关专业</w:t>
                  </w:r>
                </w:p>
              </w:tc>
              <w:tc>
                <w:tcPr>
                  <w:tcW w:w="8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张平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89452855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会计学、企业管理等相关专业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外国语言文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持职业医师资格证或职业护士资格证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管理科学与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电子商务相关专业；有电子商务工作经验优先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机械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王同岭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864520080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电气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刘佳敏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37968958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应用经济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统计学和数量经济学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体育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体育教育训练学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哲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党员优先，不含宗教学</w:t>
                  </w:r>
                </w:p>
              </w:tc>
              <w:tc>
                <w:tcPr>
                  <w:tcW w:w="8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刘玉玲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38452876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马克思主义理论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党员优先，思想政治教育方向优先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育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党员优先，不含特殊教育学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管理科学与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企业管理的人力资源方向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图书馆、情报与档案管理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李玉平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894623666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育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不含学前教育学、成人教育学、特殊教育学和教育技术学</w:t>
                  </w:r>
                </w:p>
              </w:tc>
              <w:tc>
                <w:tcPr>
                  <w:tcW w:w="8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郑洪波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8604522452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理工大类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刘宇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325868898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图书馆、情报与档案管理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事务员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档案学</w:t>
                  </w:r>
                </w:p>
              </w:tc>
              <w:tc>
                <w:tcPr>
                  <w:tcW w:w="8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郑洪波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860452245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事务员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党员</w:t>
                  </w:r>
                </w:p>
              </w:tc>
              <w:tc>
                <w:tcPr>
                  <w:tcW w:w="8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王祓罹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360452809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辅导员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党员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辅导员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党员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会计学、财务管理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池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594649966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事务员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党员、无违法违纪行为身高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7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8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王祓罹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360452809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专科及以上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事务员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党员、无违法违纪行为身高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7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李亚娟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35146089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机电一体化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数控技术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钳工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音乐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体育教育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艺术设计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计算机网络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电子设计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航空航天工程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铁道运输与管理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汉语言文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外国语言文学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24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75"/>
              <w:ind w:left="394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b/>
                <w:bCs/>
                <w:sz w:val="20"/>
                <w:szCs w:val="15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湖北师范学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4"/>
              <w:gridCol w:w="2589"/>
              <w:gridCol w:w="2054"/>
              <w:gridCol w:w="3768"/>
            </w:tblGrid>
            <w:tr>
              <w:trPr>
                <w:trHeight w:val="48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财务管理、会计学或审计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有财会类从业经历者优先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有注会等财会类职业资格证书者优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世界经济、国际政治经济学、国际贸易学、金融学、保险学、证券投资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国际贸易、金融学、保险学、证券投资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双师型”和“双语型”优先，有海外相关工作经历者优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统计学、经济学或数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经济学博士为计量经济学研究方向或本科为数学专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政法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刑法或诉讼法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法学一级学科带头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近五年发表</w:t>
                  </w:r>
                  <w:r>
                    <w:rPr>
                      <w:rFonts w:cs="仿宋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篇</w:t>
                  </w:r>
                  <w:r>
                    <w:rPr>
                      <w:rFonts w:cs="仿宋" w:ascii="宋体" w:hAnsi="宋体"/>
                      <w:color w:val="000000"/>
                      <w:kern w:val="0"/>
                      <w:sz w:val="18"/>
                      <w:szCs w:val="18"/>
                    </w:rPr>
                    <w:t>CSSCI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文章及本人主持省、部级项目一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马克思主义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马克思主义哲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政治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课程与教学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思想政治教育方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育科学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基础心理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硕士需已在</w:t>
                  </w:r>
                  <w:r>
                    <w:rPr>
                      <w:rFonts w:cs="仿宋" w:ascii="宋体" w:hAnsi="宋体"/>
                      <w:color w:val="000000"/>
                      <w:kern w:val="0"/>
                      <w:sz w:val="18"/>
                      <w:szCs w:val="18"/>
                    </w:rPr>
                    <w:t>CSSCI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源刊发表论文</w:t>
                  </w:r>
                  <w:r>
                    <w:rPr>
                      <w:rFonts w:cs="仿宋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篇及以上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儿童康复方向，有从事与特殊教育工作相关经验者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特殊教育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或讲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手语翻译方向，要求有丰富的手语翻译经验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教育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课程与教学论、教育学原理、教师教育等方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育信息与技术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信息工程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数字媒体技术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教育技术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体育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  <w:t>体育专业相关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武术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武术健将或达到全国武术比赛前六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体育测量与评价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文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魏晋南北朝文学或元明清文学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、文化研究、西方文论或叙事学、语言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广告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外国语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法语、英语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或副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历史文化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中国史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近现代史方向优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社会工作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或副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社会工作实务方向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旅游管理与服务教育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酒店管理方向优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矿冶文化（科技史或文化史）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汉冶萍史方向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世界史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学与统计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方程与控制论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、代数几何、计算数学、应用统计学、概率统计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教学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需为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中学特级教师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金融保险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物理与电子科学学院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光电工程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、电子、信息工程</w:t>
                  </w:r>
                </w:p>
                <w:p>
                  <w:pPr>
                    <w:pStyle w:val="Normal"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电子、信息工程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或副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或副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化学化工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分析化学、物理化学、有机化学、无机化学、应用化学、化学工程与工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有国外访学或博士后经历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城市与环境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城市规划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人文地理学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、地理教学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生命科学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园艺学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、植物育种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机电与工程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电气工程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本科为强电相关专业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控制工程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本科为自动化或轨道交通相关专业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机械工程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本科为工业设计相关专业优先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计算机科学与技术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通信工程或者计算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副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副教授需具有硕士学位，且本硕皆是通信工程专业或者计算机专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音乐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音乐教育比较研究或课程与教学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课程与教学论为音乐方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声乐艺术指导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视唱练耳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有教学经验者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现代舞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有教学经验者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播音与主持艺术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或副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有媒体经验的播音员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或副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有戏剧表演经验者优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音乐、舞蹈相关专业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美术学院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服装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优秀硕士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有服装设计工作经验者优先考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美术学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副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left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具有中国美协会员资格可酌情考虑优秀硕士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视觉传达</w:t>
                  </w: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、环境艺术设计、产品设计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6" w:after="46"/>
                    <w:jc w:val="center"/>
                    <w:textAlignment w:val="center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仿宋"/>
                      <w:color w:val="000000"/>
                      <w:kern w:val="0"/>
                      <w:sz w:val="18"/>
                      <w:szCs w:val="18"/>
                    </w:rPr>
                    <w:t>博士或副教授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6" w:after="46"/>
                    <w:jc w:val="left"/>
                    <w:rPr>
                      <w:rFonts w:ascii="宋体" w:hAnsi="宋体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75"/>
              <w:ind w:left="394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b/>
                <w:bCs/>
                <w:sz w:val="2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25" w:hanging="525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仿宋_GB2312" w:hAnsi="仿宋_GB2312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  <w:b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rczp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4:00Z</dcterms:created>
  <dc:creator>Administrator</dc:creator>
  <dc:description/>
  <dc:language>en-US</dc:language>
  <cp:lastModifiedBy>lenovo</cp:lastModifiedBy>
  <dcterms:modified xsi:type="dcterms:W3CDTF">2015-12-06T03:27:00Z</dcterms:modified>
  <cp:revision>7</cp:revision>
  <dc:subject/>
  <dc:title>第十六届东北三省硕博专场巡回招聘会——沈阳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