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计算机科学与技术学院申请博士学位答辩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7"/>
        <w:gridCol w:w="2126"/>
        <w:gridCol w:w="1276"/>
        <w:gridCol w:w="1964"/>
        <w:gridCol w:w="1333"/>
        <w:gridCol w:w="1911"/>
      </w:tblGrid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答辩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博士毕业生申请答辩的意见：（成果是否真实，是否与论文相关，是否同意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right="117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生在学期间取得的科研成果及发表论文情况：</w:t>
            </w:r>
            <w:r>
              <w:rPr>
                <w:szCs w:val="21"/>
              </w:rPr>
              <w:t>（除导师外本人一作，署名第一单位为吉林大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由学院统一填写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统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符合答辩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答辩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不符合答辩要求。</w:t>
            </w:r>
          </w:p>
        </w:tc>
      </w:tr>
      <w:tr>
        <w:trPr>
          <w:trHeight w:val="8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学位委员会主席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席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0:00Z</dcterms:created>
  <dc:creator>zhouy</dc:creator>
  <dc:description/>
  <cp:keywords/>
  <dc:language>en-US</dc:language>
  <cp:lastModifiedBy>lenovo</cp:lastModifiedBy>
  <cp:lastPrinted>2012-09-03T14:34:00Z</cp:lastPrinted>
  <dcterms:modified xsi:type="dcterms:W3CDTF">2015-09-01T06:15:00Z</dcterms:modified>
  <cp:revision>18</cp:revision>
  <dc:subject/>
  <dc:title/>
</cp:coreProperties>
</file>