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平安养老保险股份有限公司吉林分公司招聘需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年金营运经理岗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业务政策及相关管理办法，在权限内对业务合同申请及报价复审，掌握并解析总部下发业务政策及业务管理制度，并在机构中宣导指导落实，计划建立、缴费、收益分配、待遇支付、投资处理等业务处理审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大学本科，财经类、管理类优先，熟练操作办公软件，能独立分析与解决问题，逻辑思维能力强，具备较强的工作责任心和认真负责的工作态度，具有良好的沟通能力、组织协调能力及文字组织能力，具有良好的口头与书面表达能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资管业务经理</w:t>
      </w:r>
      <w:r>
        <w:rPr>
          <w:rFonts w:cs="宋体" w:ascii="宋体" w:hAnsi="宋体"/>
          <w:b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负责与全省银行、保险公司、财务公司对接合作，开展理财、另类投资、第三方委托等业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大学本科，金融专业、通过证券从业资格考试者优先，熟练操作办公软件，能独立分析与解决问题，逻辑思维能力强，具备较强的工作责任心和认真负责的工作态度，具有良好的沟通能力、组织协调能力及文字组织能力，具有良好的口头与书面表达能力。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中介产银管理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银渠道整体营销策略和分渠道推动举措的规划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产银渠道整体激励计划的制定与追踪推动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联合区域管理部推动产银渠道业绩进度，解决业务拓展中的问题，跟进重点项目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联合中台部门、行政部门实施集合计划品牌、行销支持体系建设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产银渠道目管理与追踪，项目支援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领导交办的其他工作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ListParagraph"/>
        <w:numPr>
          <w:ilvl w:val="0"/>
          <w:numId w:val="9"/>
        </w:numPr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金融企业销售管理岗位工作经验；</w:t>
      </w:r>
    </w:p>
    <w:p>
      <w:pPr>
        <w:pStyle w:val="ListParagraph"/>
        <w:numPr>
          <w:ilvl w:val="0"/>
          <w:numId w:val="9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熟练的办公软件操作技能，较强的沟通协调能力，一定的年金专业基础；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理赔调查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系统或审核人员提调或其他机构委托调查的理调、契调、生调内容及时进行案件调查取证工作；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及时准确撰写调查报告；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殊调查工作（医院巡视、住院客户慰问查房工作、重大案件调查后的追踪调查）；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公检法机关、医院等相关单位调查关系建立及维护；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其他与调查相关的作业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ListParagraph"/>
        <w:numPr>
          <w:ilvl w:val="0"/>
          <w:numId w:val="17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法律、医学、刑侦、保险等相关专业，大学本科以上；</w:t>
      </w:r>
    </w:p>
    <w:p>
      <w:pPr>
        <w:pStyle w:val="ListParagraph"/>
        <w:numPr>
          <w:ilvl w:val="0"/>
          <w:numId w:val="15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有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年以上调查、刑侦、医院或理赔工作经验者优先；</w:t>
      </w:r>
    </w:p>
    <w:p>
      <w:pPr>
        <w:pStyle w:val="ListParagraph"/>
        <w:numPr>
          <w:ilvl w:val="0"/>
          <w:numId w:val="15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具备丰富的调查工作经验，熟悉团险业务特点及各种业务风险点，熟练掌握业务操作系统；</w:t>
      </w:r>
    </w:p>
    <w:p>
      <w:pPr>
        <w:pStyle w:val="ListParagraph"/>
        <w:numPr>
          <w:ilvl w:val="0"/>
          <w:numId w:val="15"/>
        </w:numPr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执行力强</w:t>
      </w:r>
      <w:r>
        <w:rPr>
          <w:color w:val="000000"/>
          <w:sz w:val="20"/>
          <w:szCs w:val="20"/>
        </w:rPr>
        <w:t>，熟悉中国法律与医学环境，具备良好体魄和沟通协调能力、人际理解能力、客户服务意识、领悟能力、灵活应变能力；</w:t>
      </w:r>
    </w:p>
    <w:p>
      <w:pPr>
        <w:pStyle w:val="Normal"/>
        <w:rPr>
          <w:rFonts w:ascii="宋体" w:hAnsi="宋体" w:cs="宋体"/>
          <w:color w:val="1F497D"/>
          <w:sz w:val="20"/>
          <w:szCs w:val="20"/>
        </w:rPr>
      </w:pPr>
      <w:r>
        <w:rPr>
          <w:rFonts w:cs="宋体" w:ascii="宋体" w:hAnsi="宋体"/>
          <w:color w:val="1F497D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核保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ListParagraph"/>
        <w:numPr>
          <w:ilvl w:val="0"/>
          <w:numId w:val="7"/>
        </w:numPr>
        <w:rPr>
          <w:rFonts w:ascii="黑体" w:hAnsi="黑体" w:cs="Arial"/>
          <w:color w:val="000000"/>
        </w:rPr>
      </w:pPr>
      <w:r>
        <w:rPr>
          <w:rFonts w:ascii="黑体" w:hAnsi="黑体" w:cs="Arial"/>
          <w:color w:val="000000"/>
        </w:rPr>
        <w:t>业务需求方案、费率核定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</w:rPr>
        <w:t>对于销售的核保技术支持（包括：咨询、客户建议书制作、参与招投标、协议拟定、业务谈判等）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</w:rPr>
        <w:t>业务询价受理和风险调查；</w:t>
      </w:r>
    </w:p>
    <w:p>
      <w:pPr>
        <w:pStyle w:val="ListParagraph"/>
        <w:numPr>
          <w:ilvl w:val="0"/>
          <w:numId w:val="7"/>
        </w:numPr>
        <w:rPr>
          <w:rFonts w:ascii="黑体" w:hAnsi="黑体" w:cs="Arial"/>
          <w:color w:val="000000"/>
        </w:rPr>
      </w:pPr>
      <w:r>
        <w:rPr>
          <w:rFonts w:ascii="黑体" w:hAnsi="黑体" w:cs="Arial"/>
          <w:color w:val="000000"/>
        </w:rPr>
        <w:t>业务承保和保全的核保初审及问题件沟通处理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</w:rPr>
        <w:t>机构经营情况核保分析及核保风险管控措施的建议和落实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  <w:sz w:val="20"/>
        </w:rPr>
        <w:t>市场信息收集、机构差异化核保政策制定、机构风险资料数据库的资料整理与维护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  <w:sz w:val="20"/>
        </w:rPr>
        <w:t>负责向业务线就有关监管法规、核保政策、规则等进行宣导培训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  <w:sz w:val="20"/>
        </w:rPr>
        <w:t>机构签报、询价、协议等核保业务资料的归档管理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  <w:sz w:val="20"/>
        </w:rPr>
        <w:t>总部及直线领导交办的其他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医学、法律、保险等相关工作经验；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医学、法律、精算、保险专业、数学专业大学本科学历；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具备较强的保险知识，具备一定的法律、医学知识；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具备非常强的责任心、较强的数据分析能力，沟通协调能力；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培训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ListParagraph"/>
        <w:numPr>
          <w:ilvl w:val="0"/>
          <w:numId w:val="13"/>
        </w:numPr>
        <w:rPr>
          <w:rFonts w:ascii="黑体" w:hAnsi="黑体" w:cs="Arial"/>
          <w:bCs/>
          <w:color w:val="000000"/>
        </w:rPr>
      </w:pPr>
      <w:r>
        <w:rPr>
          <w:rFonts w:ascii="黑体" w:hAnsi="黑体" w:cs="Arial"/>
          <w:bCs/>
          <w:color w:val="000000"/>
        </w:rPr>
        <w:t>年度培训工作计划和月度工作计划的制定、实施、总结评估、调整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bCs/>
          <w:color w:val="000000"/>
          <w:sz w:val="20"/>
        </w:rPr>
        <w:t>培训计划的训前调研、组织实施、训后跟踪评估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bCs/>
          <w:color w:val="000000"/>
          <w:sz w:val="20"/>
        </w:rPr>
        <w:t>机构各类培训活动的组织和课程讲授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  <w:sz w:val="20"/>
        </w:rPr>
        <w:t>养老险培训教材体系的制订和完善，</w:t>
      </w:r>
      <w:r>
        <w:rPr>
          <w:rFonts w:ascii="黑体" w:hAnsi="黑体" w:cs="Arial"/>
          <w:bCs/>
          <w:color w:val="000000"/>
          <w:sz w:val="20"/>
        </w:rPr>
        <w:t>组织开发制式和非制式课程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bCs/>
          <w:color w:val="000000"/>
          <w:sz w:val="20"/>
        </w:rPr>
        <w:t>规划和实施三会经营，促进和加强营业部自我辅导和训练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bCs/>
          <w:color w:val="000000"/>
          <w:sz w:val="20"/>
        </w:rPr>
        <w:t>兼职讲师队伍的建设和管理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bCs/>
          <w:color w:val="000000"/>
          <w:sz w:val="20"/>
        </w:rPr>
        <w:t>培训年度预算编制与执行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bCs/>
          <w:color w:val="000000"/>
          <w:sz w:val="20"/>
        </w:rPr>
        <w:t>协助市场营销部做相关的业务推动，与相关部门协调和沟通；</w:t>
      </w:r>
    </w:p>
    <w:p>
      <w:pPr>
        <w:pStyle w:val="ListParagraph"/>
        <w:numPr>
          <w:ilvl w:val="0"/>
          <w:numId w:val="13"/>
        </w:numPr>
        <w:rPr>
          <w:rFonts w:ascii="宋体" w:hAnsi="宋体" w:cs="宋体"/>
          <w:color w:val="000000"/>
        </w:rPr>
      </w:pPr>
      <w:r>
        <w:rPr>
          <w:rFonts w:ascii="黑体" w:hAnsi="黑体" w:cs="Arial"/>
          <w:color w:val="000000"/>
          <w:sz w:val="20"/>
        </w:rPr>
        <w:t>完成领导交办的其他工作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ascii="黑体" w:hAnsi="黑体" w:cs="Arial"/>
          <w:bCs/>
          <w:color w:val="000000"/>
          <w:sz w:val="20"/>
        </w:rPr>
        <w:t>完成总公司及分公司布置的培训工作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金融、管理类、本科；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一年以上讲师工作经验。熟练运用</w:t>
      </w:r>
      <w:r>
        <w:rPr>
          <w:rFonts w:cs="宋体" w:ascii="宋体" w:hAnsi="宋体"/>
          <w:color w:val="000000"/>
          <w:sz w:val="20"/>
        </w:rPr>
        <w:t>OFFICE</w:t>
      </w:r>
      <w:r>
        <w:rPr>
          <w:rFonts w:ascii="宋体" w:hAnsi="宋体" w:cs="宋体"/>
          <w:color w:val="000000"/>
          <w:sz w:val="20"/>
        </w:rPr>
        <w:t>办公软件；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有较强的表达能力和沟通能力，基本的授课技能；</w:t>
      </w:r>
    </w:p>
    <w:p>
      <w:pPr>
        <w:pStyle w:val="ListParagraph"/>
        <w:numPr>
          <w:ilvl w:val="0"/>
          <w:numId w:val="10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具有较强表达能力和组织能力；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中介业务管理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中介手续费申请的合规性审查、及中介手续费支付管理；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外部监管沟通、监管文件的解读及内部宣导；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</w:rPr>
        <w:t>中介机构资质审核，及中介业务协议合规性审核和归档整理；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</w:rPr>
        <w:t>机构中介业务行销辅助品的征订、管理；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</w:rPr>
        <w:t>网络出单系统的管理和维护，如航意险出单系统、</w:t>
      </w:r>
      <w:r>
        <w:rPr>
          <w:rFonts w:cs="宋体" w:ascii="宋体" w:hAnsi="宋体"/>
          <w:color w:val="000000"/>
          <w:sz w:val="18"/>
        </w:rPr>
        <w:t>ABBS</w:t>
      </w:r>
      <w:r>
        <w:rPr>
          <w:rFonts w:ascii="宋体" w:hAnsi="宋体" w:cs="宋体"/>
          <w:color w:val="000000"/>
          <w:sz w:val="18"/>
        </w:rPr>
        <w:t>（境外险出单系统）；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0"/>
        </w:rPr>
        <w:t>完善分公司中介业务及服务流程，做好分公司中介业务基础平台建设；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中介业务政策和中介业务流程的解释，做好分公司各销售渠道的咨询工作；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</w:rPr>
        <w:t>领导交办的其他工作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本科以上学历，经济学、保险学、管理学类专业为佳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年以上工作经历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</w:rPr>
        <w:t>保险专业知识，熟练的电脑操作与应用技能；</w:t>
      </w:r>
    </w:p>
    <w:p>
      <w:pPr>
        <w:pStyle w:val="ListParagraph"/>
        <w:numPr>
          <w:ilvl w:val="0"/>
          <w:numId w:val="1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责任心和主动性，沟通协调能力，灵敏的市场洞察力，较强的数据分析能力；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客服专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协助主开拓人定期上门服务客户，为客户提供专业的方案宣导、咨询服务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收取各类服务申请及相关单据，按照公司相关规定对其进行初审，并对后续处理的时效、质量进行追踪、监控，对问题单据及时进行处理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针对客户的其他服务要求，积极进行内外部沟通、协调，争取为客户提供满意的答复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不能通过银行批次转账的支付，协助进行手工转账的处理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期向客户提供保单状况的反馈和分析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维持与客户的日常联络，建立良好的客户关系，树立公司的良好服务形象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及时向公司及主开拓人反馈客户的各种信息与需求，根据公司及主拓人安排向客户进行新产品、新服务的介绍与宣传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行年度服务工作总结，为续保提供意见与建议；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日常服务方式、内容等提出改善意见与建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科以上学历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具有责任心和主动性，沟通协调能力强；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产销专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职责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负责所服务产险等机构业务计划的跟踪达成；协助做好各项业务技术支持工作，包括业务咨询、方案及标书制作、缴费测算、陪同客户拜访、客户展示与谈判、提供其他行销辅导工具等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产险等机构宣导产品政策、业务政策及激励政策，并追踪落实情况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汇总产险等机构的准客户及项目信息表并跟踪达成情况，定期上报分公司领导与总部重点客户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协助产险等机构做好立项申请与客户服务工作，进行老客户的分层级管理、续保与深度挖掘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协助沟通产销双方关系，出现问题及时上报并沟通处理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制年金（包括传统长险）业务培训讲义与教材并进行修订，参加产险机构组织的相关培训与会议，进行年金相关业务知识、组织推动、谈判促成等方面的相关培训辅导与宣导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完成公司交办的其它工作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聘任标准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科以上学历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具有责任心和主动性，沟通协调能力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8370</wp:posOffset>
          </wp:positionH>
          <wp:positionV relativeFrom="paragraph">
            <wp:posOffset>-103505</wp:posOffset>
          </wp:positionV>
          <wp:extent cx="1780540" cy="1981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000066"/>
      <w:kern w:val="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cs="宋体"/>
      <w:color w:val="000000"/>
    </w:rPr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color w:val="000066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0:00Z</dcterms:created>
  <dc:creator>localadmin</dc:creator>
  <dc:description/>
  <dc:language>en-US</dc:language>
  <cp:lastModifiedBy>Administrator</cp:lastModifiedBy>
  <dcterms:modified xsi:type="dcterms:W3CDTF">2015-11-28T12:40:08Z</dcterms:modified>
  <cp:revision>0</cp:revision>
  <dc:subject/>
  <dc:title>平安养老保险股份有限公司吉林分公司招聘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