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科学与技术学院团委研究生会换届方案</w:t>
      </w:r>
    </w:p>
    <w:p>
      <w:pPr>
        <w:pStyle w:val="Normal"/>
        <w:rPr>
          <w:rStyle w:val="Applestylesp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计算机学院团委研究生会将于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下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点在计算机大楼</w:t>
      </w:r>
      <w:r>
        <w:rPr>
          <w:color w:val="000000"/>
          <w:sz w:val="21"/>
          <w:szCs w:val="21"/>
        </w:rPr>
        <w:t>A124</w:t>
      </w:r>
      <w:r>
        <w:rPr>
          <w:color w:val="000000"/>
          <w:sz w:val="21"/>
          <w:szCs w:val="21"/>
        </w:rPr>
        <w:t>举行团委研究生会换届大会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为使换届工作更加规范化、程序化、科学化，现就有关事宜安排如下：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一、选拔原则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坚持公平、公正、公开的原则，把换届选拔工作作为推动研究生活动的一项重要内容。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二、选拔范围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计算机科学与技术学院在籍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届全日制硕士。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三、岗位设置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 团委副书记、主席、副主席、秘书长、组织部部长及副部长、宣传部部长及副部长、文艺部部长及副部长、体育部部长及副部长、实践部部长及副部长、生活部部长及副部长、调研部部长及副部长、女生部部长及副部长。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四、报名条件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志愿参加团委研究生会工作，工作热情，责任感强，富有奉献精神；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道德品行端正、思想政治合格、政策水平较强；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有团队意识和较强的组织、协调等实际工作能力；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学习成绩优良，有较强的学习、科研和创新能力；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</w:t>
      </w: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本届主要干部的任职时间为自上任起一年。</w:t>
      </w:r>
    </w:p>
    <w:p>
      <w:pPr>
        <w:pStyle w:val="Style16"/>
        <w:numPr>
          <w:ilvl w:val="0"/>
          <w:numId w:val="1"/>
        </w:numPr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拔流程</w:t>
      </w:r>
    </w:p>
    <w:p>
      <w:pPr>
        <w:pStyle w:val="Style16"/>
        <w:spacing w:lineRule="atLeast" w:line="330" w:before="120" w:after="120"/>
        <w:rPr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 xml:space="preserve">　　  </w:t>
      </w:r>
      <w:r>
        <w:rPr>
          <w:color w:val="000000"/>
          <w:sz w:val="21"/>
          <w:szCs w:val="21"/>
        </w:rPr>
        <w:t xml:space="preserve">1. </w:t>
      </w:r>
      <w:r>
        <w:rPr>
          <w:sz w:val="21"/>
          <w:szCs w:val="21"/>
        </w:rPr>
        <w:t>提交申请表。换届大会之前提交纸质的报名表。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换届大会每人进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钟演讲，内容不限。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 xml:space="preserve">　　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确定人选。经团委老师以及团委研会主席团与各部部长商议，将评选结果在计算机学院主页上公布。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六、注意事项</w:t>
      </w:r>
    </w:p>
    <w:p>
      <w:pPr>
        <w:pStyle w:val="Style16"/>
        <w:spacing w:lineRule="atLeast" w:line="33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　　会上演讲时间一定要控制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钟之内，逾期报名或者没有参加换届大会报名的同学将按照自动放弃处理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计算机科学与技术学院团委研究生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8:00Z</dcterms:created>
  <dc:creator>Kenny</dc:creator>
  <dc:description/>
  <cp:keywords/>
  <dc:language>en-US</dc:language>
  <cp:lastModifiedBy>user</cp:lastModifiedBy>
  <dcterms:modified xsi:type="dcterms:W3CDTF">2012-08-13T02:53:00Z</dcterms:modified>
  <cp:revision>9</cp:revision>
  <dc:subject/>
  <dc:title/>
</cp:coreProperties>
</file>