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电子信息产业发展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赛迪智库研究员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招聘简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单位简介：</w:t>
      </w:r>
    </w:p>
    <w:p>
      <w:pPr>
        <w:pStyle w:val="Normal"/>
        <w:spacing w:lineRule="atLeast" w:line="320"/>
        <w:ind w:firstLine="422"/>
        <w:rPr/>
      </w:pPr>
      <w:r>
        <w:rPr>
          <w:b/>
          <w:szCs w:val="21"/>
        </w:rPr>
        <w:t>中国电子信息产业发展研究院（工业和信息化部赛迪研究院</w:t>
      </w:r>
      <w:r>
        <w:rPr>
          <w:szCs w:val="21"/>
        </w:rPr>
        <w:t>）是直属于</w:t>
      </w:r>
      <w:r>
        <w:rPr>
          <w:b/>
          <w:szCs w:val="21"/>
        </w:rPr>
        <w:t>国家工业和信息化部的一类科研事业单位</w:t>
      </w:r>
      <w:r>
        <w:rPr>
          <w:szCs w:val="21"/>
        </w:rPr>
        <w:t>。自成立二十余年以来，秉承</w:t>
      </w:r>
      <w:r>
        <w:rPr>
          <w:b/>
          <w:szCs w:val="21"/>
        </w:rPr>
        <w:t>“信息服务社会”</w:t>
      </w:r>
      <w:r>
        <w:rPr>
          <w:szCs w:val="21"/>
        </w:rPr>
        <w:t>的宗旨，形成了</w:t>
      </w:r>
      <w:r>
        <w:rPr>
          <w:b/>
          <w:szCs w:val="21"/>
        </w:rPr>
        <w:t>政府决策软科学研究、传媒与网络服务、评测与认证服务、咨询与外包服务、软件与信息服务、投资与资产管理</w:t>
      </w:r>
      <w:r>
        <w:rPr>
          <w:szCs w:val="21"/>
        </w:rPr>
        <w:t>六业并举发展的业务格局。研究院总部设在北京，并在上海、广州、深圳、重庆等地设有分支机构，业务网络覆盖全国</w:t>
      </w:r>
      <w:r>
        <w:rPr>
          <w:szCs w:val="21"/>
        </w:rPr>
        <w:t>500</w:t>
      </w:r>
      <w:r>
        <w:rPr>
          <w:szCs w:val="21"/>
        </w:rPr>
        <w:t>多个大中型城市。</w:t>
      </w:r>
    </w:p>
    <w:p>
      <w:pPr>
        <w:pStyle w:val="Normal"/>
        <w:spacing w:lineRule="atLeast" w:line="320"/>
        <w:ind w:firstLine="422"/>
        <w:rPr/>
      </w:pPr>
      <w:r>
        <w:rPr>
          <w:b/>
          <w:szCs w:val="21"/>
        </w:rPr>
        <w:t>赛迪智库</w:t>
      </w:r>
      <w:r>
        <w:rPr>
          <w:szCs w:val="21"/>
        </w:rPr>
        <w:t>作为</w:t>
      </w:r>
      <w:r>
        <w:rPr>
          <w:b/>
          <w:szCs w:val="21"/>
        </w:rPr>
        <w:t>中国工业和信息化领域的知名思想库</w:t>
      </w:r>
      <w:r>
        <w:rPr>
          <w:szCs w:val="21"/>
        </w:rPr>
        <w:t>，直属于国家工业和信息化部中国电子信息产业发展研究院。成立二十余年来，秉承</w:t>
      </w:r>
      <w:r>
        <w:rPr>
          <w:b/>
          <w:szCs w:val="21"/>
        </w:rPr>
        <w:t>“面向政府，服务决策”</w:t>
      </w:r>
      <w:r>
        <w:rPr>
          <w:szCs w:val="21"/>
        </w:rPr>
        <w:t>的宗旨，专业从事软科学研究工作，研究领域既注重</w:t>
      </w:r>
      <w:r>
        <w:rPr>
          <w:b/>
          <w:szCs w:val="21"/>
        </w:rPr>
        <w:t>发展规划、产业政策、产业科技、产业经济和中小企业</w:t>
      </w:r>
      <w:r>
        <w:rPr>
          <w:szCs w:val="21"/>
        </w:rPr>
        <w:t>，又突出</w:t>
      </w:r>
      <w:r>
        <w:rPr>
          <w:b/>
          <w:szCs w:val="21"/>
        </w:rPr>
        <w:t>信息化、电子信息产业和软件服务业</w:t>
      </w:r>
      <w:r>
        <w:rPr>
          <w:szCs w:val="21"/>
        </w:rPr>
        <w:t>，同时涵盖</w:t>
      </w:r>
      <w:r>
        <w:rPr>
          <w:b/>
          <w:szCs w:val="21"/>
        </w:rPr>
        <w:t>装备工业、消费品工业、原材料工业</w:t>
      </w:r>
      <w:r>
        <w:rPr>
          <w:szCs w:val="21"/>
        </w:rPr>
        <w:t>和</w:t>
      </w:r>
      <w:r>
        <w:rPr>
          <w:b/>
          <w:szCs w:val="21"/>
        </w:rPr>
        <w:t>工业节能与安全领域</w:t>
      </w:r>
      <w:r>
        <w:rPr>
          <w:szCs w:val="21"/>
        </w:rPr>
        <w:t>。赛迪智库总部设在北京，拥有</w:t>
      </w:r>
      <w:r>
        <w:rPr>
          <w:szCs w:val="21"/>
        </w:rPr>
        <w:t>200</w:t>
      </w:r>
      <w:r>
        <w:rPr>
          <w:szCs w:val="21"/>
        </w:rPr>
        <w:t>余名专业咨询人员，其中</w:t>
      </w:r>
      <w:r>
        <w:rPr>
          <w:szCs w:val="21"/>
        </w:rPr>
        <w:t>80%</w:t>
      </w:r>
      <w:r>
        <w:rPr>
          <w:szCs w:val="21"/>
        </w:rPr>
        <w:t>为博士以上学历，业务网络覆盖全国</w:t>
      </w:r>
      <w:r>
        <w:rPr>
          <w:szCs w:val="21"/>
        </w:rPr>
        <w:t>200</w:t>
      </w:r>
      <w:r>
        <w:rPr>
          <w:szCs w:val="21"/>
        </w:rPr>
        <w:t>多个大中型城市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招聘岗位（研究人员）：</w:t>
      </w:r>
      <w:r>
        <w:rPr>
          <w:rFonts w:cs="Calibri;Times New Roman" w:eastAsia="Calibri;Times New Roman"/>
          <w:b/>
          <w:sz w:val="28"/>
          <w:szCs w:val="28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850"/>
        <w:gridCol w:w="5245"/>
      </w:tblGrid>
      <w:tr>
        <w:trPr>
          <w:trHeight w:val="381" w:hRule="atLeast"/>
        </w:trPr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Calibri;Times New Roman" w:hAnsi="Calibri;Times New Roman" w:cs="Times New Roman"/>
                <w:b/>
                <w:b/>
                <w:bCs/>
                <w:kern w:val="2"/>
              </w:rPr>
            </w:pPr>
            <w:r>
              <w:rPr>
                <w:rFonts w:ascii="Calibri;Times New Roman" w:hAnsi="Calibri;Times New Roman" w:cs="Times New Roman"/>
                <w:b/>
                <w:bCs/>
                <w:kern w:val="2"/>
              </w:rPr>
              <w:t>岗位</w:t>
            </w:r>
            <w:r>
              <w:rPr>
                <w:rFonts w:ascii="Calibri;Times New Roman" w:hAnsi="Calibri;Times New Roman" w:cs="Times New Roman"/>
                <w:b/>
                <w:bCs/>
                <w:kern w:val="2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岗位职责</w:t>
            </w:r>
          </w:p>
        </w:tc>
      </w:tr>
      <w:tr>
        <w:trPr/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规划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子信息、经济学、管理学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业规划，行业研究，开展投资分析报告等咨询服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工业运行动态、工业发展特点与趋势，为国家制定宏观政策提供参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编制部分省市、园区的产业发展规划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监测工业投资现状，分析并提出对策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网络空间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自动化及网络安全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分析国家网络安全形势，编制国家网路安全战略、规划，提出政策建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涉及政治、经济、文化及军事等领域的网络安全重大问题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智慧城市、工业控制、物联网等方面发展战略及相关网络安全规划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网络可信身份体系战略、规划研究，并提出相关应用方案、支持政策等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互联网研究所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、信息经济学、计算机、软件、互联网、信息管理相关专业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/>
              </w:rPr>
              <w:t>博士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互联网、移动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计算、大数据等领域研究，对产业发展现状、生态环境及发展趋势形成独立见解和研究成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政府咨询工作，支撑并参与相关国家部委互联网、移动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计算、大数据领域有关规划、政策的制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互联网领域市场数据库建设，负责与互联网、移动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计算、大数据企业的联络沟通与关系维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市场咨询、产业规划、可行性研究等各类项目，完成研究报告、规划、评论、学术及媒体类文章的撰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赛迪智库品牌推广及市场开拓，负责一些政府与行业会议的筹办工作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世界工业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经济、产业经济、国际经济与贸易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 从事世界工业专题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担工业和信息化部相关司机支撑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撰写专报、前瞻、内刊等出版物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担工业和信息化部及地方政府委托的重大课题研究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装备工业研究所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机械工程（汽车、机械、航空、船舶）、机器人、自动化专业；管理科学与工程、产业经济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船舶、机械、重装、汽车、航空等行业分析与规划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工业和信息化部相关司局研究支撑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为地方政府制订装备制造业相关领域产业发展战略或规划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信息产业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金融、管理学、计算机、通信、电子信息工程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电子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终端及智能硬件领域产业研究，对产业现状、生态环境及发展趋势形成独立见解和研究成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政府咨询工作，支撑并参与工业和信息化部相关司局电子信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智能终端及智能硬件领域产业有关政策的制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电子信息产业运行监测及经济形势分析，负责经济分析类报告的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智能终端及智能硬件领域产品市场数据库建设，负责与智能终端及智能硬件领域企业的联络沟通与关系维护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市场咨询、产业规划、可行性研究等各类项目，完成研究报告、规划、评论、学术及媒体类文章的撰写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赛迪智库品牌推广及市场开拓，负责一些政府与行业会议的筹办工作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业政策研究所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/>
              </w:rPr>
              <w:t>经济学（产业、西方、国民、世界、计量经济学；财政、金融；国际贸易等）、工学、管理科学与工程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工业结构调整和促进重点产业发展的政策研究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重点问题调研和政策起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编制地方工业发展战略规划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撰写专题文章和年度报告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策法规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行政法学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工业和信息化领域战略性、前瞻性、重点难点热点问题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工业和信息化立法相关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配合开展工信部行政复议相关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专业专题文章和年度报告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软件产业研究所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软件相关专业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承担云计算、大数据、物联网等新技术及应用研究，跟踪国内外前沿动态，发展趋势，撰写研究报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战略规划、战略管理体系、战略评估、战略预警、战略信息专题研究支撑服务、战略专题研究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适应不定期短暂出差，认真踏实，具备良好的心理素质和抗压能力，富有钻研创新精神，强烈的责任感和团队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具有产业发展、区域经济、应用经济等项目经验者优先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信息化研究中心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、西方经济学、计算机、软件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信息系统方案设计、大数据平台商业模式策划、运营管理等专题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信息产业、信息消费、信息经济统计分类目录、运行监测分析等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工信部、地方工信系统、企业委托的重大课题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加相关研究报告撰写。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集成电路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与半导体、、光电工程、信息通信、密码芯片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集成电路产业及政策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重点集成电路产品技术和趋势分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市场洞察、产业规划和投资机会分析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撰写产业研究报告和年度出版物。</w:t>
            </w:r>
          </w:p>
        </w:tc>
      </w:tr>
      <w:tr>
        <w:trPr/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无线电管理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、微电子、无线通信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线电频谱监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线电信号仿真、模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线电频谱利用效率评估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线电监测系统搭建。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消费品研究所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学、生物医药、食品科学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4" w:space="0" w:color="1F497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消费品工业相关研究工作（规划编制、战略研究、政策研究等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需要，高效开展对工信部消费品工业司的支撑服务工作。</w:t>
            </w:r>
          </w:p>
        </w:tc>
      </w:tr>
      <w:tr>
        <w:trPr/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军民结合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、通信、经济学、管理学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国防科技工业领域的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事军民融合领域基础理论、前沿技术、政策规划研究。</w:t>
            </w:r>
          </w:p>
        </w:tc>
      </w:tr>
      <w:tr>
        <w:trPr/>
        <w:tc>
          <w:tcPr>
            <w:tcW w:w="1809" w:type="dxa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业经济研究所</w:t>
            </w:r>
          </w:p>
        </w:tc>
        <w:tc>
          <w:tcPr>
            <w:tcW w:w="1985" w:type="dxa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业经济、工业经济、经济地理、规划设计、金融等</w:t>
            </w:r>
          </w:p>
        </w:tc>
        <w:tc>
          <w:tcPr>
            <w:tcW w:w="850" w:type="dxa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8" w:space="0" w:color="4F81B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与分析我国工业经济发展规律，支撑工信部等部委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编制国家部委、地方政府与园区规划课题，提出战略性政策建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负责撰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内部研究刊物、书籍。</w:t>
            </w:r>
          </w:p>
        </w:tc>
      </w:tr>
      <w:tr>
        <w:trPr/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业科技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及机械工程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以上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产业规划和战略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创新规划和战略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技术跟踪。</w:t>
            </w:r>
          </w:p>
        </w:tc>
      </w:tr>
      <w:tr>
        <w:trPr/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原材料工业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经济、产业经济、材料科学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收集、整理资料和数据分析，撰写研究文章、报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与项目调研、报告撰写。</w:t>
            </w:r>
          </w:p>
        </w:tc>
      </w:tr>
      <w:tr>
        <w:trPr/>
        <w:tc>
          <w:tcPr>
            <w:tcW w:w="18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安全生产研究所</w:t>
            </w:r>
          </w:p>
        </w:tc>
        <w:tc>
          <w:tcPr>
            <w:tcW w:w="198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化工相关专业</w:t>
            </w:r>
          </w:p>
        </w:tc>
        <w:tc>
          <w:tcPr>
            <w:tcW w:w="85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分析工业和通信业安全生产发展形势，参与拟定相关行业安全生产发展战略、规划、产业政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开展对涉及工业、通信等领域的安全生产重大问题研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国内外安全产业发展状况，提出投资指南、产业结构调整的建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研究明报器材的行业及生产、流通安全的发展和信息化相关问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做好对工业和信息化部相关司安全禁化支撑工作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应聘申请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将简历发至招聘邮箱，将邮件标题设置为：“应聘岗位</w:t>
      </w:r>
      <w:r>
        <w:rPr>
          <w:szCs w:val="21"/>
        </w:rPr>
        <w:t>+</w:t>
      </w:r>
      <w:r>
        <w:rPr>
          <w:szCs w:val="21"/>
        </w:rPr>
        <w:t>姓名</w:t>
      </w:r>
      <w:r>
        <w:rPr>
          <w:szCs w:val="21"/>
        </w:rPr>
        <w:t>+</w:t>
      </w:r>
      <w:r>
        <w:rPr>
          <w:szCs w:val="21"/>
        </w:rPr>
        <w:t>性别</w:t>
      </w:r>
      <w:r>
        <w:rPr>
          <w:szCs w:val="21"/>
        </w:rPr>
        <w:t>+</w:t>
      </w:r>
      <w:r>
        <w:rPr>
          <w:szCs w:val="21"/>
        </w:rPr>
        <w:t>学位</w:t>
      </w:r>
      <w:r>
        <w:rPr>
          <w:szCs w:val="21"/>
        </w:rPr>
        <w:t>+</w:t>
      </w:r>
      <w:r>
        <w:rPr>
          <w:szCs w:val="21"/>
        </w:rPr>
        <w:t>学校</w:t>
      </w:r>
      <w:r>
        <w:rPr>
          <w:szCs w:val="21"/>
        </w:rPr>
        <w:t>+</w:t>
      </w:r>
      <w:r>
        <w:rPr>
          <w:szCs w:val="21"/>
        </w:rPr>
        <w:t>专业”</w:t>
      </w:r>
      <w:r>
        <w:rPr>
          <w:rFonts w:cs="Calibri;Times New Roman" w:eastAsia="Calibri;Times New Roman"/>
          <w:szCs w:val="21"/>
        </w:rPr>
        <w:t xml:space="preserve"> </w:t>
      </w:r>
      <w:r>
        <w:rPr>
          <w:szCs w:val="21"/>
        </w:rPr>
        <w:t>，如“信息化研究中心</w:t>
      </w:r>
      <w:r>
        <w:rPr>
          <w:szCs w:val="21"/>
        </w:rPr>
        <w:t>+</w:t>
      </w:r>
      <w:r>
        <w:rPr>
          <w:szCs w:val="21"/>
        </w:rPr>
        <w:t>张三</w:t>
      </w:r>
      <w:r>
        <w:rPr>
          <w:szCs w:val="21"/>
        </w:rPr>
        <w:t>+</w:t>
      </w:r>
      <w:r>
        <w:rPr>
          <w:szCs w:val="21"/>
        </w:rPr>
        <w:t>女博士后</w:t>
      </w:r>
      <w:r>
        <w:rPr>
          <w:szCs w:val="21"/>
        </w:rPr>
        <w:t>+</w:t>
      </w:r>
      <w:r>
        <w:rPr>
          <w:szCs w:val="21"/>
        </w:rPr>
        <w:t>清华大学</w:t>
      </w:r>
      <w:r>
        <w:rPr>
          <w:szCs w:val="21"/>
        </w:rPr>
        <w:t>+</w:t>
      </w:r>
      <w:r>
        <w:rPr>
          <w:szCs w:val="21"/>
        </w:rPr>
        <w:t>产业经济学”。我单位将按照相关程序规定进行审查、筛选、面试、考核等有关工作，择优录用。</w:t>
      </w:r>
    </w:p>
    <w:p>
      <w:pPr>
        <w:pStyle w:val="Normal"/>
        <w:rPr/>
      </w:pPr>
      <w:r>
        <w:rPr>
          <w:szCs w:val="21"/>
        </w:rPr>
        <w:t>招聘邮箱：</w:t>
      </w:r>
      <w:r>
        <w:rPr>
          <w:color w:val="1F497D"/>
          <w:szCs w:val="21"/>
          <w:u w:val="single"/>
        </w:rPr>
        <w:t>ccidhr@ccidgroup.com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单位网址：</w:t>
      </w:r>
      <w:r>
        <w:rPr>
          <w:color w:val="1F497D"/>
          <w:szCs w:val="21"/>
          <w:u w:val="single"/>
        </w:rPr>
        <w:t>www.ccidgroup.com</w:t>
      </w:r>
      <w:r>
        <w:rPr>
          <w:color w:val="1F497D"/>
          <w:szCs w:val="21"/>
        </w:rPr>
        <w:t xml:space="preserve">    </w:t>
      </w:r>
      <w:r>
        <w:rPr>
          <w:color w:val="1F497D"/>
          <w:szCs w:val="21"/>
          <w:u w:val="single"/>
        </w:rPr>
        <w:t>www.ccidthinktank.com</w:t>
      </w:r>
      <w:r>
        <w:rPr>
          <w:color w:val="1F497D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联系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 xml:space="preserve">68200720  </w:t>
      </w:r>
    </w:p>
    <w:p>
      <w:pPr>
        <w:pStyle w:val="Normal"/>
        <w:rPr/>
      </w:pPr>
      <w:r>
        <w:rPr>
          <w:szCs w:val="21"/>
        </w:rPr>
        <w:t>注：赛迪智库职位工作地点在北京市海淀区万寿路</w:t>
      </w:r>
      <w:r>
        <w:rPr>
          <w:szCs w:val="21"/>
        </w:rPr>
        <w:t>27</w:t>
      </w:r>
      <w:r>
        <w:rPr>
          <w:szCs w:val="21"/>
        </w:rPr>
        <w:t>号院（国家工信部机关大院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0:00Z</dcterms:created>
  <dc:creator>JN</dc:creator>
  <dc:description/>
  <dc:language>en-US</dc:language>
  <cp:lastModifiedBy>User</cp:lastModifiedBy>
  <cp:lastPrinted>2015-10-14T17:13:00Z</cp:lastPrinted>
  <dcterms:modified xsi:type="dcterms:W3CDTF">2016-11-30T01:00:00Z</dcterms:modified>
  <cp:revision>2</cp:revision>
  <dc:subject/>
  <dc:title/>
</cp:coreProperties>
</file>