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吉林大学申报省部级科研平台基层单位推荐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71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的种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报科研平台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基层单位推荐的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层单位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层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基层单位郑重承诺：</w:t>
            </w:r>
            <w:r>
              <w:rPr/>
              <w:t>我单位将对申报的科研平台提供所需配套的人、财、物以及科研场地（面积）、仪器设备等相应支撑条件，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444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层单位学术委员会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单位学术委员会主任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lenovo</cp:lastModifiedBy>
  <cp:lastPrinted>2013-06-28T08:19:00Z</cp:lastPrinted>
  <dcterms:modified xsi:type="dcterms:W3CDTF">2013-06-28T00:23:00Z</dcterms:modified>
  <cp:revision>11</cp:revision>
  <dc:subject/>
  <dc:title>申报吉林省重点实验室审核表</dc:title>
</cp:coreProperties>
</file>