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5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应急管理项目《东北地区振兴发展的新机制与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8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5-09-01T05:58:00Z</dcterms:modified>
  <cp:revision>2</cp:revision>
  <dc:subject/>
  <dc:title>承诺书</dc:title>
</cp:coreProperties>
</file>