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66"/>
        <w:jc w:val="left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自评量表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 xml:space="preserve"> （</w:t>
      </w:r>
      <w:r>
        <w:rPr>
          <w:rFonts w:eastAsia="仿宋_GB2312" w:cs="宋体;SimSun" w:ascii="仿宋_GB2312" w:hAnsi="仿宋_GB2312"/>
          <w:b/>
          <w:sz w:val="44"/>
          <w:szCs w:val="44"/>
        </w:rPr>
        <w:t>SCL-90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：                       姓名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仔细阅读每一条，独立的、不受任何人影响地进行自我评定。根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最近一星期以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述情况影响您的实际感觉，在五个选项中选择适合你的选项，并上画○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tbl>
      <w:tblPr>
        <w:tblW w:w="86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73"/>
        <w:gridCol w:w="747"/>
        <w:gridCol w:w="747"/>
        <w:gridCol w:w="747"/>
        <w:gridCol w:w="747"/>
        <w:gridCol w:w="745"/>
      </w:tblGrid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没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很轻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偏重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严重 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头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严重神经过敏，心神不定。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头脑中有不必要的想法或字句盘旋。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头晕或昏倒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异性的兴趣减退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旁人责备求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别人能控制你的思想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责怪别人制造麻烦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忘记性大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担心自己的衣饰整齐及仪态的端庄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容易烦恼和激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胸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害怕空旷的场所或街道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自己精力下降，活动减慢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想结束自己的生命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听到旁人听不到声音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发抖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大多数人都不可信任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没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很轻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偏重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严重 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胃口不好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容易哭泣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同异性相处时感到害羞不自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受骗，中了圈套或有人想抓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无缘无故的感觉到害怕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自己不能控制的大发脾气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怕单独出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经常责怪自己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腰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难以完成任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孤独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苦闷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过分担忧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事物不感兴趣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害怕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你的感情容易受到伤害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旁人能知道你的私下想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别人不理解你不同情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人们对你不友好，不喜欢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做事情必须做得很慢以保证做正确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心跳得厉害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恶心或胃不舒服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比不上别人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肌肉酸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有人在监视你谈论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没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很轻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偏重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严重 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难以入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做事必须反复检查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难以做出决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怕乘电车、公共汽车、地铁或火车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呼吸困难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一阵阵发冷或发热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因为感到害怕而避开某些东西、场合或活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脑子变空了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身体发麻或刺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后来有梗塞感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前途没有希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不能集中注意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身体的某一部分软弱无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紧张或容易紧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手或脚发重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死亡的事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吃得太多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当别人看着你或谈论你时感到不自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一些属于你自己的看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想打人或伤害他人的冲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醒得太早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必须反复洗手、点数目或触摸某些东西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睡得不稳不深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想摔坏或破坏东西的冲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一些别人没有的想法或念头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没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很轻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偏重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严重 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对别人神经过敏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商场或电影院等人多的地方感到不自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任何事情都很困难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一阵阵恐惧或惊恐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在公共场合吃东西很不舒服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经常与人争论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单独一个人时神经很紧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别人对你的成绩没有做出恰当的评论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即使和别人在一起也感到孤独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坐立不安心神不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自己没有什么价值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熟悉的东西变陌生或不象真的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大叫或摔东西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害怕会在公共场合昏倒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别人想占你便宜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为一些有关“性”的想法而苦恼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你认为应该因为自己的过错而受惩罚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要赶快把事情做完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自己的身体有严重问题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从未感到和其他人亲近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自己有罪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7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自己的脑子有毛病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5:00Z</dcterms:created>
  <dc:creator>Lenovo User</dc:creator>
  <dc:description/>
  <cp:keywords/>
  <dc:language>en-US</dc:language>
  <cp:lastModifiedBy>郑福胜</cp:lastModifiedBy>
  <cp:lastPrinted>2010-03-30T14:53:00Z</cp:lastPrinted>
  <dcterms:modified xsi:type="dcterms:W3CDTF">2010-03-30T06:54:00Z</dcterms:modified>
  <cp:revision>11</cp:revision>
  <dc:subject/>
  <dc:title>症状自评量表 （SCL-90）</dc:title>
</cp:coreProperties>
</file>