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65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深圳市神舟电脑股份有限公司招聘简章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公司简介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80"/>
        <w:ind w:left="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市神舟电脑股份有限公司成立于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>年，是一家以</w:t>
      </w:r>
      <w:r>
        <w:rPr>
          <w:rFonts w:cs="宋体" w:ascii="宋体" w:hAnsi="宋体"/>
          <w:sz w:val="24"/>
        </w:rPr>
        <w:t>I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A</w:t>
      </w:r>
      <w:r>
        <w:rPr>
          <w:rFonts w:ascii="宋体" w:hAnsi="宋体" w:cs="宋体"/>
          <w:sz w:val="24"/>
        </w:rPr>
        <w:t>为主业，以电脑技术开发为核心，集研发、生产、销售为一体的股份制高科技企业。神舟电脑隶属于深圳市新天下集团有限公司，新天下集团成立于</w:t>
      </w:r>
      <w:r>
        <w:rPr>
          <w:rFonts w:cs="宋体" w:ascii="宋体" w:hAnsi="宋体"/>
          <w:sz w:val="24"/>
        </w:rPr>
        <w:t>1995</w:t>
      </w:r>
      <w:r>
        <w:rPr>
          <w:rFonts w:ascii="宋体" w:hAnsi="宋体" w:cs="宋体"/>
          <w:sz w:val="24"/>
        </w:rPr>
        <w:t>年，是一家以跨电脑、传媒、软件、供应链、资本投资、智慧产业园等行业的大型民营高科技企业。总注册资本规模超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亿元，下属深圳市神舟电脑股份有限公司、深圳市神舟创新科技有限公司、深圳市炫龙信息技术科技有限公司、昆山神舟电脑有限公司等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家子公司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80"/>
        <w:ind w:left="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神舟电脑作为中国电脑产业的领导厂商之一，成功打造了优雅、战神、炫龙、精盾等多个子品牌，并将业务延伸到韩国、德国等数十个国家和地区的海外市场。神舟电脑的快速发展受到了各级政府的支持和高度评价，先后被授予“国家级高新技术企业”、“中国守合同重信用企业”、“中国创新企业奖”、商务部“最具市场竞争力品牌”等荣誉称号。自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以来，神舟电脑成功向互联网企业转型，神舟电脑品牌销量长期稳居天猫、京东等电商平台笔记本类目第一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80"/>
        <w:ind w:left="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神舟电脑目前已在深圳和江苏两地建成了两个大型现代化生产基地，总占地面积超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平方米。其中，江苏基地位于苏州吴淞江高新技术产业园区，占地面积近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万平方米，距上海虹桥交通枢纽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钟车程，距阳澄湖、金鸡湖、周庄、同里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车程。深圳基地位于龙岗区坂雪岗高新技术产业园区，占地面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余万平方米，毗邻华为、富士康等高薪技术企业，位于地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号线贝尔路站，距福田中心枢纽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车程。</w:t>
      </w:r>
    </w:p>
    <w:p>
      <w:pPr>
        <w:pStyle w:val="Normal"/>
        <w:spacing w:lineRule="exact" w:line="440" w:before="234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招聘职位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80"/>
        <w:ind w:left="1" w:firstLine="480"/>
        <w:rPr>
          <w:sz w:val="24"/>
        </w:rPr>
      </w:pPr>
      <w:r>
        <w:rPr>
          <w:rFonts w:ascii="宋体" w:hAnsi="宋体" w:cs="宋体"/>
          <w:sz w:val="24"/>
        </w:rPr>
        <w:t>根据业务发展需要，神舟电脑</w:t>
      </w:r>
      <w:r>
        <w:rPr>
          <w:sz w:val="24"/>
        </w:rPr>
        <w:t>面向全国普通高等院校招聘</w:t>
      </w:r>
      <w:r>
        <w:rPr>
          <w:sz w:val="24"/>
        </w:rPr>
        <w:t>2018</w:t>
      </w:r>
      <w:r>
        <w:rPr>
          <w:sz w:val="24"/>
        </w:rPr>
        <w:t>届本科及以上毕业生共计</w:t>
      </w:r>
      <w:r>
        <w:rPr>
          <w:sz w:val="24"/>
        </w:rPr>
        <w:t>350</w:t>
      </w:r>
      <w:r>
        <w:rPr>
          <w:sz w:val="24"/>
        </w:rPr>
        <w:t>人。具体招聘职位及相关要求如下表所示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80"/>
        <w:ind w:left="1" w:firstLine="480"/>
        <w:rPr>
          <w:sz w:val="24"/>
        </w:rPr>
      </w:pPr>
      <w:r>
        <w:rPr>
          <w:sz w:val="24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20"/>
        <w:gridCol w:w="1180"/>
        <w:gridCol w:w="1080"/>
        <w:gridCol w:w="3053"/>
        <w:gridCol w:w="709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位类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具体职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位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10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内销售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渠道销售专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，具备良好的沟通能力及敏锐的市场意识，能够承受较大的工作压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20"/>
        <w:gridCol w:w="1180"/>
        <w:gridCol w:w="1080"/>
        <w:gridCol w:w="3053"/>
        <w:gridCol w:w="709"/>
      </w:tblGrid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位类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具体职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位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10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销售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销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专业，专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英语水平，具有良好的表达能力、沟通能力，能承受较大的工作压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10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互联网与电商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营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各类办公软件，精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hotosho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M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网页设计软件，有一定的组织才能和创新思维，对于市场动态具有一定的敏感度，具有一定的数据分析能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10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编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类相关专业，熟悉各类办公软件，精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hotoshop, dreamweave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las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设计软件，对图片渲染和视觉效果有较好的认识，有丰富的创意、扎实的美术功底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10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商售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售后支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各类办公软件，有较强的创造性思维，具备良好的理解能力、沟通表达能力和较强的应变能力，能独立处理紧急问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10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专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告学、工业设计、新闻、中文等专业，思维活跃，有创新精神和团队协作能力，对设计及时尚文化有强烈兴趣，专业知识扎实，有一定的沟通协调能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10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学、财务管理、审计学、金融学等财经类专业，专业知识扎实，具有较强的学习和工作能力，为人细致认真、忠诚敬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10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能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、调度、物控、采购、人事、法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、工商管理、物流管理、法律等相关专业，英语熟练，具有良好的表达及组织能力，做事细心、谨慎有较强的责任心，能承受一定的工作压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10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师、建筑工程师、机电工程师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、电器自动化水环工程、土木工程、建筑工程、机电工程、给排水工程、室内装饰、室外环境等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10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管理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房中心经理、餐饮中心经理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学历，酒店管理、旅游管理、行政管理、商务英语、文秘、心理学、管理类专业，英语口语流利，责任心强、有耐心，具有良好的沟通表达能力，有较强的服务意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56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位类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具体职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位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10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专员、技术支持、信息专员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计算机科学与技术、电子工程、通信工程等工科类专业，对研发和技术工作有浓厚的兴趣，电脑发烧友优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10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开发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师、系统维护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I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开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开发、计算机、电子、信息等相关专业，对软件开发有浓厚兴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应聘说明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80"/>
        <w:ind w:left="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神舟电脑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校园招聘将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中旬正式开始，由东线、西线、北线、南线四条招聘路线同时进行，我司在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大学的宣讲会时间是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，地点是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</w:rPr>
        <w:t>，欢迎贵校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届毕业生前往参加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80"/>
        <w:ind w:left="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拟应聘的同学提前登陆神舟电脑官方网站（</w:t>
      </w:r>
      <w:r>
        <w:rPr>
          <w:rFonts w:cs="宋体" w:ascii="宋体" w:hAnsi="宋体"/>
          <w:sz w:val="24"/>
        </w:rPr>
        <w:t>www.hasee.com</w:t>
      </w:r>
      <w:r>
        <w:rPr>
          <w:rFonts w:ascii="宋体" w:hAnsi="宋体" w:cs="宋体"/>
          <w:sz w:val="24"/>
        </w:rPr>
        <w:t>）首页，查看人才招聘专栏中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校园招聘具体职位、流程及行程安排等详细信息，下载“应聘人员登记表”，附在个人简历（须有成绩单复印件）上面，根据招聘行程安排，到附近召开宣讲会的学校进行现场投递；也可先将以上应聘材料电子版发送至招聘邮箱（</w:t>
      </w:r>
      <w:r>
        <w:rPr>
          <w:rFonts w:cs="宋体" w:ascii="宋体" w:hAnsi="宋体"/>
          <w:sz w:val="24"/>
        </w:rPr>
        <w:t>zhaopin@hasee.com</w:t>
      </w:r>
      <w:r>
        <w:rPr>
          <w:rFonts w:ascii="宋体" w:hAnsi="宋体" w:cs="宋体"/>
          <w:sz w:val="24"/>
        </w:rPr>
        <w:t>），邮件的标题为：“所在城市”</w:t>
      </w:r>
      <w:r>
        <w:rPr>
          <w:rFonts w:cs="宋体" w:ascii="宋体" w:hAnsi="宋体"/>
          <w:sz w:val="24"/>
        </w:rPr>
        <w:t>+“</w:t>
      </w:r>
      <w:r>
        <w:rPr>
          <w:rFonts w:ascii="宋体" w:hAnsi="宋体" w:cs="宋体"/>
          <w:sz w:val="24"/>
        </w:rPr>
        <w:t>校名”</w:t>
      </w:r>
      <w:r>
        <w:rPr>
          <w:rFonts w:cs="宋体" w:ascii="宋体" w:hAnsi="宋体"/>
          <w:sz w:val="24"/>
        </w:rPr>
        <w:t>+“</w:t>
      </w:r>
      <w:r>
        <w:rPr>
          <w:rFonts w:ascii="宋体" w:hAnsi="宋体" w:cs="宋体"/>
          <w:sz w:val="24"/>
        </w:rPr>
        <w:t>姓名”</w:t>
      </w:r>
      <w:r>
        <w:rPr>
          <w:rFonts w:cs="宋体" w:ascii="宋体" w:hAnsi="宋体"/>
          <w:sz w:val="24"/>
        </w:rPr>
        <w:t>+“</w:t>
      </w:r>
      <w:r>
        <w:rPr>
          <w:rFonts w:ascii="宋体" w:hAnsi="宋体" w:cs="宋体"/>
          <w:sz w:val="24"/>
        </w:rPr>
        <w:t>应聘职位”</w:t>
      </w:r>
      <w:r>
        <w:rPr>
          <w:rFonts w:cs="宋体" w:ascii="宋体" w:hAnsi="宋体"/>
          <w:sz w:val="24"/>
        </w:rPr>
        <w:t>+“</w:t>
      </w:r>
      <w:r>
        <w:rPr>
          <w:rFonts w:ascii="宋体" w:hAnsi="宋体" w:cs="宋体"/>
          <w:sz w:val="24"/>
        </w:rPr>
        <w:t>意向工作地点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宣讲会现场还请务必带上纸质应聘材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深圳市神舟电脑股份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人力资源中心</w:t>
      </w:r>
    </w:p>
    <w:p>
      <w:pPr>
        <w:pStyle w:val="Normal"/>
        <w:tabs>
          <w:tab w:val="clear" w:pos="420"/>
          <w:tab w:val="left" w:pos="540" w:leader="none"/>
        </w:tabs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286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3" w:firstLine="6300"/>
      <w:rPr/>
    </w:pPr>
    <w:r>
      <w:rPr/>
      <w:drawing>
        <wp:inline distT="0" distB="0" distL="0" distR="0">
          <wp:extent cx="1618615" cy="2197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tintrotxt">
    <w:name w:val="plat_intro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4:34:00Z</dcterms:created>
  <dc:creator>Hasee</dc:creator>
  <dc:description/>
  <dc:language>en-US</dc:language>
  <cp:lastModifiedBy>admin</cp:lastModifiedBy>
  <cp:lastPrinted>2017-10-10T14:27:00Z</cp:lastPrinted>
  <dcterms:modified xsi:type="dcterms:W3CDTF">2017-10-21T03:34:40Z</dcterms:modified>
  <cp:revision>57</cp:revision>
  <dc:subject/>
  <dc:title>工人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