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0"/>
        </w:numPr>
        <w:shd w:fill="FFFFFF" w:val="clear"/>
        <w:spacing w:lineRule="atLeast" w:line="315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招聘岗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0"/>
        <w:gridCol w:w="986"/>
        <w:gridCol w:w="437"/>
        <w:gridCol w:w="437"/>
        <w:gridCol w:w="733"/>
        <w:gridCol w:w="4832"/>
      </w:tblGrid>
      <w:tr>
        <w:trPr>
          <w:trHeight w:val="7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校园招聘统计表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编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及专业要求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要求</w:t>
            </w:r>
          </w:p>
        </w:tc>
      </w:tr>
      <w:tr>
        <w:trPr>
          <w:trHeight w:val="150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-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试工程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工类专业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学历，计算机相关专业，英语四级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，对互联网相关业务或技术充满好奇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，敏捷而周到的逻辑思维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基本测试知识。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-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前端开发工程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工类专业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学历，计算机相关专业，英语四级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，对互联网相关业务或技术充满好奇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，敏捷而周到的逻辑思维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悉前台制作的基础工具。</w:t>
            </w:r>
          </w:p>
        </w:tc>
      </w:tr>
      <w:tr>
        <w:trPr>
          <w:trHeight w:val="15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-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发工程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工类专业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学历，计算机相关专业，英语四级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，对互联网相关业务或技术充满好奇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，敏捷而周到的逻辑思维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一定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，实际做过一些简单的安卓开发</w:t>
            </w:r>
          </w:p>
        </w:tc>
      </w:tr>
      <w:tr>
        <w:trPr>
          <w:trHeight w:val="15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-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工类专业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学历，计算机相关专业，英语四级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，对互联网相关业务或技术充满好奇及热情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，敏捷而周到的逻辑思维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触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O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，实际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单开发。</w:t>
            </w:r>
          </w:p>
        </w:tc>
      </w:tr>
      <w:tr>
        <w:trPr>
          <w:trHeight w:val="15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-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工类专业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学历，计算机相关专业，英语四级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，对互联网相关业务或技术充满好奇及热情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，敏捷而周到的逻辑思维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一定的程序思想，熟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-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维工程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工类专业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学历，计算机及相关专业，英语四级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，对互联网相关业务或技术充满好奇及热情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，敏捷而周到的逻辑思维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责任心，敢于担当，工作积极主动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良好的团队合作精神，能融入团队并与其他部门同事进行良好的沟通及合作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的基础操作。</w:t>
            </w:r>
          </w:p>
        </w:tc>
      </w:tr>
      <w:tr>
        <w:trPr>
          <w:trHeight w:val="15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-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工类专业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学历，计算机及相关专业，英语四级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，对互联网相关业务或技术充满好奇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，敏捷而周到的逻辑思维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，有相关项目经验者优先。</w:t>
            </w:r>
          </w:p>
        </w:tc>
      </w:tr>
      <w:tr>
        <w:trPr>
          <w:trHeight w:val="15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-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工类专业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学历，艺术设计及相关专业，英语四级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，对互联网相关业务或技术充满好奇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，敏捷而周到的逻辑思维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练使用设计工具，有美术功底优先。</w:t>
            </w:r>
          </w:p>
        </w:tc>
      </w:tr>
      <w:tr>
        <w:trPr>
          <w:trHeight w:val="15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运营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O-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站运营储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站运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运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学历，计算机相关专业，英语四级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，对互联网相关业务充满好奇及热情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，敏捷而周到的逻辑思维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耐心细致，表达能力强，理解能力强，抗压能力。</w:t>
            </w:r>
          </w:p>
        </w:tc>
      </w:tr>
      <w:tr>
        <w:trPr>
          <w:trHeight w:val="150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场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M-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拓展专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以上学历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行业，热爱旅行行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责任心，开拓精神，抗压能力强，工作积极主动，结果导向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良好的团队合作精神。</w:t>
            </w:r>
          </w:p>
        </w:tc>
      </w:tr>
      <w:tr>
        <w:trPr>
          <w:trHeight w:val="15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M-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活动执行专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以上学历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行业，热爱旅行行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责任心，抗压能力强，工作积极主动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良好的团队合作精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行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-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裁助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学历，专业不限，英语六级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，对互联网相关业务充满好奇及热情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，敏捷而周到的逻辑思维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责任心，敢于担当，工作积极主动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良好的团队合作精神，能融入多功能团队并与其他部门同事进行良好的沟通及合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象气质佳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学生会工作经验者优先。</w:t>
            </w:r>
          </w:p>
        </w:tc>
      </w:tr>
      <w:tr>
        <w:trPr>
          <w:trHeight w:val="15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-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培训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学历，英语四级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爱互联网，对互联网相关业务或技术充满好奇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速的产品及业务学习能力，敏捷而周到的逻辑思维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责任心，敢于担当，工作积极主动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良好的团队合作精神，能融入多功能团队并与其他部门同事进行良好的沟通及合作。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编制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及专业要求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描述</w:t>
            </w:r>
          </w:p>
        </w:tc>
      </w:tr>
      <w:tr>
        <w:trPr>
          <w:trHeight w:val="18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创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园游创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校生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校兼职机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8:00Z</dcterms:created>
  <dc:creator>lenovo</dc:creator>
  <dc:description/>
  <dc:language>en-US</dc:language>
  <cp:lastModifiedBy>lenovo</cp:lastModifiedBy>
  <dcterms:modified xsi:type="dcterms:W3CDTF">2016-08-29T01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