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40"/>
        <w:jc w:val="center"/>
        <w:rPr>
          <w:rFonts w:ascii="微软雅黑" w:hAnsi="微软雅黑" w:eastAsia="微软雅黑" w:cs="微软雅黑"/>
          <w:color w:val="000000"/>
          <w:kern w:val="0"/>
          <w:sz w:val="30"/>
          <w:szCs w:val="30"/>
          <w:lang w:val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val="zh-CN"/>
        </w:rPr>
        <w:t>中国移动（深圳）有限公司</w:t>
      </w: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val="zh-CN"/>
        </w:rPr>
        <w:t>2017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val="zh-CN"/>
        </w:rPr>
        <w:t>校园招聘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我们诚挚邀请有志于在中国移动（深圳）有限公司实现梦想的各位同学，加盟我们的团队，与我们共同发展。</w:t>
      </w:r>
    </w:p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lang w:val="zh-CN"/>
        </w:rPr>
        <w:t>一、应聘资格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应届毕业生（主要包括：优秀的本科生、硕士生及博士生）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42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全日制应届统招统分毕业生、海外院校毕业生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42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大学本科及以上学历，同时获得同等学位，四级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425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分以上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900" w:hanging="42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遵守宪法和法律，拥护党的路线、方针、政策，品行端正，无违法违纪等不良记录。</w:t>
      </w:r>
    </w:p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lang w:val="zh-CN"/>
        </w:rPr>
        <w:t>二、招聘流程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招聘周期：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9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月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—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月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应聘流程：网申→见面会→笔试→面试→体检→录用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简历投递网址：</w:t>
      </w:r>
      <w:hyperlink r:id="rId2">
        <w:r>
          <w:rPr>
            <w:rStyle w:val="InternetLink"/>
            <w:color w:val="000000"/>
            <w:sz w:val="22"/>
          </w:rPr>
          <w:t>http://cmsz.zhaopin.com</w:t>
        </w:r>
      </w:hyperlink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（投递截止时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10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日）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详情请关注公众号：中国移动深圳公司招聘</w:t>
      </w:r>
    </w:p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lang w:val="zh-CN"/>
        </w:rPr>
        <w:t>三、见面会行程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985"/>
        <w:gridCol w:w="1276"/>
        <w:gridCol w:w="1417"/>
        <w:gridCol w:w="2268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 xml:space="preserve">省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 xml:space="preserve">城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 xml:space="preserve">高校名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 xml:space="preserve">见面会日期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>笔试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</w:rPr>
              <w:t>面试时间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1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湖北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武汉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6-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-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北京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北京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北京邮电大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4-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黑龙江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哈尔滨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西安邮电大学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长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桂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2"/>
          <w:lang w:val="zh-CN"/>
        </w:rPr>
        <w:t>四、面试站点</w:t>
      </w:r>
    </w:p>
    <w:p>
      <w:pPr>
        <w:pStyle w:val="Normal"/>
        <w:autoSpaceDE w:val="false"/>
        <w:spacing w:lineRule="auto" w:line="360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南京、武汉、广州、北京、哈尔滨、西安、南昌、长沙、桂林（具体时间以短信及邮件通知为准）</w:t>
      </w:r>
    </w:p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lang w:val="zh-CN"/>
        </w:rPr>
        <w:t>五、招聘职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10"/>
        <w:gridCol w:w="936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554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软件开发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软件工程、计算机、通信、电子、自动化等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54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软件测试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软件工程、计算机、通信、电子、自动化、物理等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57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平台管理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通信、计算机等相关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551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信息安全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信息安全、计算机、通信、电子等相关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数据分析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通信、计算机、信息管理、电子、自动化等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服务支撑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英语四级以上，可工作交流优先，通信、计算机、信息管理、电子等相关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59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产品管理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学历，计算机、信息管理、通信、市场、产品等相关专业优先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708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人力资源管理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硕士学历，人力资源管理或经济学、企业管理等相关专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内部审计岗</w:t>
            </w:r>
          </w:p>
        </w:tc>
        <w:tc>
          <w:tcPr>
            <w:tcW w:w="6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本科及以上，会计、财务管理、审计、法律、企业管理、通讯、信息技术等相关专业，英语六级（含）以上或相等水平的其他英语能力证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Normal"/>
        <w:autoSpaceDE w:val="false"/>
        <w:spacing w:lineRule="auto" w:line="360"/>
        <w:ind w:hanging="0"/>
        <w:rPr>
          <w:rFonts w:ascii="微软雅黑" w:hAnsi="微软雅黑" w:eastAsia="微软雅黑" w:cs="微软雅黑"/>
          <w:b/>
          <w:b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2"/>
          <w:lang w:val="zh-CN"/>
        </w:rPr>
        <w:t>六、</w:t>
      </w:r>
      <w:r>
        <w:rPr>
          <w:rFonts w:ascii="微软雅黑" w:hAnsi="微软雅黑" w:cs="微软雅黑" w:eastAsia="微软雅黑"/>
          <w:b/>
          <w:color w:val="000000"/>
          <w:kern w:val="0"/>
          <w:sz w:val="22"/>
          <w:lang w:val="zh-CN"/>
        </w:rPr>
        <w:t>公司简介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中国移动（深圳）有限公司是中国移动集团的全资子公司，于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0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在深圳市注册成立，以漫游清算生产实体为基础，承担中国移动集团一级业务运营支撑系统的生产运营任务。在移动互联网转型时代，公司也开始从事新型的移动互联网支付、物联网的相关支撑工作。公司于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1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获得“国家高新技术企业”认证，顺利通过了国际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ISO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0000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认证、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CMMI4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级认证和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CNAS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实验室认证，是中国软件测评机构联盟常务理事单位。公司分为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个部门，其中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7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个生产部门，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个职能部门。经过十多年的探索与发展，深圳公司从漫游清算领域拓展到全网业务支撑工作，形成以清算中心、支撑网测评中心、支撑网监控中心、交易业务支撑中心为主的四大业务中心，为集团公司业务提供了强有力的全网业务支撑。公司拥有一支富有朝气的高素质队伍，员工总数近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800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人，团队呈现“年轻化”“技术化”“专家化”的特色，其中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0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岁以下员工占全体人员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75%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，员工平均年龄仅为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8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岁。本科以上学历占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99%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清算业务部：清算业务部以提供集中化专业支撑为目标，通过“稳定运营、逐步拓展”的发展思路，逐步形成“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 xml:space="preserve">4+3” 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协同发展的业务格局。主要包括国内漫游、国际漫游、第三方漫游、移动转售业务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大主营业务模块，以及风险防控、经营分析、数据质量稽核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大增值保障业务，为集团、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个省公司、专业公司、业务基地及海外子公司、第三方国际电信运营商等提供优质的专业服务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支撑网测评中心：支撑网测评中心以“主动创新、主动服务，全面提升全网业务支撑技术水平，成为中国移动业务运营质量的专职守护者”为愿景，为中国移动全网业支系统规划、建设及运营提供了专业化测评服务，服务范围覆盖系统全生命周期，包括应用评估、系统测评、技术评估、咨询评估。目前在夯实原有业务基础上向“面向移动互联网入口与业务产品的运营与测试”、“大数据运营”、“第三代架构规划”三个重点方向突破。在中国移动支撑网的优化更新中，深圳公司测评中心发挥了不可替代的作用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支撑网监控中心：支撑网监控中心以“提升中国移动业务支撑网运营质量”为目标，秉承“集中监控、协助调度、优化共享”的理念，建立了涵盖客户感知、业务应用、系统平台的全方位监控体系，为中国移动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省业务支撑提供专业化监控服务，有效推进业务支撑网运营质量的稳步提升。与此同时，还打造了一支专业化电子渠道支撑团队，致力于中国移动手机营业厅、移动商城的建设，在中国移动电子渠道集中化进程中发挥着重要作用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交易业务支撑中心：交易业务支撑部，以集团“横向一体化，纵向集中化”为指引，协助集团推进集中化业务支撑系统的建设，承担统一支付等一级业务支撑系统的建设和运营维护工作。经过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年的建设与完善，统一支付系统已形成包括全网集中充值、支付、账务清算和资金清分的四大核心能力，支持银行总对总、第三方电商平台、移动自有系统等多类渠道的缴费充值业务，具备建行、浦发、支付宝、财付通、银联等支付接入能力。</w:t>
      </w:r>
      <w:bookmarkStart w:id="0" w:name="_GoBack"/>
      <w:bookmarkEnd w:id="0"/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深圳公司以集团公司企业文化为统领，结合员工队伍的特点与需求，从职业规划、生活需求两方面着手，开展企业文化建设工作：推行高质量的内部培训，组织开展尖端技能竞赛来提升员工的综合能力；举办多种类型的员工活动，增加企业向心力，构建具有深圳公司特色的文化体系和服务品牌，成功打造出一支训练有素的专业队伍，让每个员工能充分发挥自己的才能，让每个员工享受到工作的乐趣、成长的喜悦和自我价值的实现，让深圳公司的团队品牌价值得到了跨越式的提升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公司待遇及员工展示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我们能够为您提供：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、有竞争力的薪酬和福利；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、舒适的办公环境和轻松的工作氛围；公司坐落于深圳福田区滨河大道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902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号国通大厦和深南大道</w:t>
      </w: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NEO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 xml:space="preserve">大厦两处，公司内人才队伍呈现年轻化，具有青春活力与激情，人际关系融洽，工作氛围和谐。互帮互助，共同成长。 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、美味可口的食堂；每天食堂提供不重样的美食；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、丰富的工会活动；公司工会专门负责员工的业余活动，包括羽毛球、游泳、篮球、网球、足球、瑜伽、肚皮舞、拉丁舞、徒步、太极、棋盘、书画等各种文体娱乐活动，员工可按照自身兴趣爱好参加活动。户外活动组还会定期开展户外旅行，欣赏深圳周边美景。</w:t>
      </w:r>
    </w:p>
    <w:p>
      <w:pPr>
        <w:pStyle w:val="Normal"/>
        <w:ind w:firstLine="44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lang w:val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、畅通的晋升通道。员工发展分为管理线和技术线两个通道，管理线发展路径为：员工——基层经理——中层经理——管理层；</w:t>
      </w:r>
    </w:p>
    <w:p>
      <w:pPr>
        <w:pStyle w:val="Normal"/>
        <w:ind w:hanging="0"/>
        <w:rPr>
          <w:rFonts w:ascii="微软雅黑" w:hAnsi="微软雅黑" w:eastAsia="微软雅黑" w:cs="微软雅黑"/>
          <w:color w:val="000000"/>
          <w:kern w:val="0"/>
          <w:sz w:val="22"/>
          <w:lang w:val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lang w:val="zh-CN"/>
        </w:rPr>
        <w:t>技术线发展路径为：员工——初级工程师——高级工程师——总工程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z.zhaopi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3:00Z</dcterms:created>
  <dc:creator>未定义</dc:creator>
  <dc:description/>
  <dc:language>en-US</dc:language>
  <cp:lastModifiedBy>市场科</cp:lastModifiedBy>
  <dcterms:modified xsi:type="dcterms:W3CDTF">2016-09-22T09:32:21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