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校园</w:t>
      </w:r>
      <w:r>
        <w:rPr>
          <w:sz w:val="36"/>
        </w:rPr>
        <w:t>招聘</w:t>
      </w:r>
      <w:r>
        <w:rPr>
          <w:sz w:val="36"/>
        </w:rPr>
        <w:t>需求</w:t>
      </w:r>
      <w:r>
        <w:rPr>
          <w:sz w:val="36"/>
        </w:rPr>
        <w:t>汇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司（盖章）：长春新产业光电技术有限公司</w:t>
      </w:r>
    </w:p>
    <w:tbl>
      <w:tblPr>
        <w:tblW w:w="12349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93"/>
        <w:gridCol w:w="2472"/>
        <w:gridCol w:w="1785"/>
        <w:gridCol w:w="2830"/>
        <w:gridCol w:w="2552"/>
      </w:tblGrid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岗位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任用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薪酬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待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它</w:t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学、光电、仪器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硕士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8000-15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高技术企业快速发展期，个人有充分的发展空间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五险一金、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带薪休假、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法定假日、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日常福利、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定期体检、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旅游补贴、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婚礼金、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奖励、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绩效奖金、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运动服、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先进奖、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年终奖、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…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…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纤激光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学、光电子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硕士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特种激光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学、光电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硕士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固体激光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color w:val="1C1C1C"/>
                <w:sz w:val="18"/>
                <w:szCs w:val="18"/>
                <w:shd w:fill="FFFFFF" w:val="clear"/>
              </w:rPr>
              <w:t>光电信息科学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科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半导体激光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color w:val="1C1C1C"/>
                <w:sz w:val="18"/>
                <w:szCs w:val="18"/>
                <w:shd w:fill="FFFFFF" w:val="clear"/>
              </w:rPr>
              <w:t>光电信息科学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科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谱仪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学、光电仪器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科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子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子信息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科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软件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计算机软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科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销售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光电、商贸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科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000-15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填表人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郑权              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7-10-18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 Light;Times New Roman" w:hAnsi="Calibri Light;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4:00Z</dcterms:created>
  <dc:creator>杨思前</dc:creator>
  <dc:description/>
  <cp:keywords/>
  <dc:language>en-US</dc:language>
  <cp:lastModifiedBy>hp</cp:lastModifiedBy>
  <cp:lastPrinted>2017-10-16T09:57:00Z</cp:lastPrinted>
  <dcterms:modified xsi:type="dcterms:W3CDTF">2017-10-18T01:24:00Z</dcterms:modified>
  <cp:revision>19</cp:revision>
  <dc:subject/>
  <dc:title>2018校园招聘需求汇总</dc:title>
</cp:coreProperties>
</file>