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申报人员名单</w:t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color w:val="000000"/>
          <w:sz w:val="27"/>
          <w:szCs w:val="27"/>
        </w:rPr>
      </w:pPr>
      <w:r>
        <w:rPr>
          <w:rFonts w:cs="宋体;SimSun" w:ascii="宋体;SimSun" w:hAnsi="宋体;SimSun"/>
          <w:b/>
          <w:color w:val="000000"/>
          <w:sz w:val="27"/>
          <w:szCs w:val="27"/>
        </w:rPr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正高级申报人员：</w:t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郑爽 申报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013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与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014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年高教管理系列研究员职称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惠玥 申报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013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与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014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年实验工程系列研究员职称</w:t>
      </w:r>
    </w:p>
    <w:p>
      <w:pPr>
        <w:pStyle w:val="Normal"/>
        <w:shd w:fill="FFFFFF" w:val="clear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副高级申报人员：</w:t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王剑飚  申报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013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与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014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年高教管理系列副研究员职称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廉慧丽  申报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013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与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014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年高教管理系列副研究员职称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张琳    申报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013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与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014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年高教管理系列副研究员职称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马东辉  申报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013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与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014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年高教管理系列副研究员职称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张欣    申报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013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与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014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年高教管理系列副研究员职称 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宋国东  申报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013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与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014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年高教管理系列副研究员职称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郝琳琳  申报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013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与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014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年高教管理系列副研究员职称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李昕    申报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013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与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014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年高教管理系列副研究员职称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田地    申报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013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与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014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年高教管理系列副研究员职称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唐宗明 申报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013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与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014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年高教管理系列副研究员职称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张立明 申报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014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年实验工程系列高级工程师职称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李卓   申报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013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与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014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年实验工程系列高级工程师职称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陈凯宏 申报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013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与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014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年实验工程系列高级实验师职称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付庆兴 申报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013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与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014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年实验工程系列高级工程师职称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吴旗   申报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013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与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014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年实验工程系列高级工程师职称</w:t>
      </w:r>
    </w:p>
    <w:p>
      <w:pPr>
        <w:pStyle w:val="Normal"/>
        <w:shd w:fill="FFFFFF" w:val="clear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中级申报人员：</w:t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董飒    申报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013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与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014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年实验工程系列工程师职称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徐海啸  申报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013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与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014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年实验工程系列工程师职称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李婷婷  申报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013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年图书资料系列馆员职称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钟丽鸿  申报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014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年高教管理系列助理研究员职称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刘星彤  申报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014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年高教管理系列助理研究员职称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崔宇    申报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013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年高教管理系列助理研究员职称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于纯浩  申报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013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与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014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年辅导员系列讲师职称</w:t>
      </w:r>
    </w:p>
    <w:p>
      <w:pPr>
        <w:pStyle w:val="Normal"/>
        <w:shd w:fill="FFFFFF" w:val="clear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宋体;SimSun" w:hAnsi="宋体;SimSun" w:cs="宋体;SimSun"/>
          <w:bCs/>
          <w:color w:val="000000"/>
          <w:sz w:val="27"/>
          <w:szCs w:val="27"/>
          <w:shd w:fill="D9D9D9" w:val="clear"/>
        </w:rPr>
      </w:pPr>
      <w:r>
        <w:rPr>
          <w:rFonts w:cs="宋体;SimSun" w:ascii="宋体;SimSun" w:hAnsi="宋体;SimSun"/>
          <w:bCs/>
          <w:color w:val="000000"/>
          <w:sz w:val="27"/>
          <w:szCs w:val="27"/>
          <w:shd w:fill="D9D9D9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22:00Z</dcterms:created>
  <dc:creator>Administrator</dc:creator>
  <dc:description/>
  <cp:keywords/>
  <dc:language>en-US</dc:language>
  <cp:lastModifiedBy>微软用户</cp:lastModifiedBy>
  <dcterms:modified xsi:type="dcterms:W3CDTF">2015-03-12T03:11:00Z</dcterms:modified>
  <cp:revision>7</cp:revision>
  <dc:subject/>
  <dc:title>计算机学院、软件学院2013年和2014年专业技术聘任工作申报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