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部分高校名单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大学、北京大学、清华大学、浙江大学、复旦大学、南京大学、上海交通大学、西安交通大学、中国科学技术大学、哈尔滨工业大学、中国人民大学、同济大学、南开大学、天津大学、重庆大学、东南大学、大连理工大学、湖南大学、四川大学、北京师范大学、电子科技大学、吉林大学、厦门大学、山东大学、武汉大学、华中科技大学、华东师范大学、西北工业大学、中山大学、华南理工大学、兰州大学、中国农业大学、西北农林科技大学、东北大学、北京理工大学、北京航空航天大学、中南大学、南京理工大学、南京航空航天大学、河海大学、南京师范大学、南京农业大学、中国药科大学、苏州大学、江南大学、中国矿业大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har2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4:00Z</dcterms:created>
  <dc:creator>桑三博客</dc:creator>
  <dc:description/>
  <dc:language>en-US</dc:language>
  <cp:lastModifiedBy>Administrator</cp:lastModifiedBy>
  <cp:lastPrinted>2017-02-20T09:29:00Z</cp:lastPrinted>
  <dcterms:modified xsi:type="dcterms:W3CDTF">2017-02-27T01:59:22Z</dcterms:modified>
  <cp:revision>3</cp:revision>
  <dc:subject/>
  <dc:title>2014年江苏省泰州市选聘党政青年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