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 w:before="120" w:after="120"/>
        <w:ind w:firstLine="1800"/>
        <w:rPr>
          <w:rFonts w:ascii="微软雅黑" w:hAnsi="微软雅黑" w:eastAsia="微软雅黑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珠海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46990</wp:posOffset>
            </wp:positionV>
            <wp:extent cx="6257925" cy="2018665"/>
            <wp:effectExtent l="0" t="0" r="0" b="0"/>
            <wp:wrapTight wrapText="bothSides">
              <wp:wrapPolygon edited="0">
                <wp:start x="-18" y="0"/>
                <wp:lineTo x="-18" y="21368"/>
                <wp:lineTo x="21562" y="21368"/>
                <wp:lineTo x="21562" y="0"/>
                <wp:lineTo x="-1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格力电器</w:t>
      </w: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  <w:t>2017</w:t>
      </w: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届春季校园招聘简章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这是一个变革的时代，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传统家用空调、中央空调独领风骚，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智能装备、精密模具、智</w:t>
      </w:r>
      <w:bookmarkStart w:id="0" w:name="_GoBack"/>
      <w:bookmarkEnd w:id="0"/>
      <w:r>
        <w:rPr>
          <w:rFonts w:ascii="微软雅黑" w:hAnsi="微软雅黑" w:eastAsia="微软雅黑"/>
          <w:b/>
          <w:bCs/>
          <w:color w:val="000000"/>
          <w:sz w:val="24"/>
        </w:rPr>
        <w:t>能家居、手机、芯片，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格力全速推进多元化谋篇布局，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以自主创新引领制造强国的未来，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加入格力，和我们一起，</w:t>
      </w:r>
    </w:p>
    <w:p>
      <w:pPr>
        <w:pStyle w:val="Normal"/>
        <w:widowControl/>
        <w:bidi w:val="0"/>
        <w:spacing w:lineRule="exact" w:line="480"/>
        <w:jc w:val="center"/>
        <w:rPr>
          <w:rFonts w:ascii="微软雅黑" w:hAnsi="微软雅黑" w:eastAsia="微软雅黑"/>
          <w:b/>
          <w:b/>
          <w:bCs/>
          <w:color w:val="000000"/>
          <w:sz w:val="24"/>
        </w:rPr>
      </w:pPr>
      <w:r>
        <w:rPr>
          <w:rFonts w:ascii="微软雅黑" w:hAnsi="微软雅黑" w:eastAsia="微软雅黑"/>
          <w:b/>
          <w:bCs/>
          <w:color w:val="000000"/>
          <w:sz w:val="24"/>
        </w:rPr>
        <w:t>以创造改变世界，让世界爱上中国造！</w:t>
      </w:r>
    </w:p>
    <w:p>
      <w:pPr>
        <w:pStyle w:val="Normal"/>
        <w:widowControl/>
        <w:bidi w:val="0"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一、公司简介</w:t>
      </w:r>
    </w:p>
    <w:p>
      <w:pPr>
        <w:pStyle w:val="Normal"/>
        <w:widowControl/>
        <w:bidi w:val="0"/>
        <w:spacing w:lineRule="exact" w:line="480"/>
        <w:ind w:firstLine="480"/>
        <w:jc w:val="left"/>
        <w:rPr>
          <w:rFonts w:ascii="微软雅黑" w:hAnsi="微软雅黑" w:eastAsia="微软雅黑" w:cs="宋体"/>
          <w:bCs/>
          <w:kern w:val="0"/>
          <w:szCs w:val="18"/>
        </w:rPr>
      </w:pPr>
      <w:r>
        <w:rPr>
          <w:rFonts w:ascii="微软雅黑" w:hAnsi="微软雅黑" w:cs="宋体" w:eastAsia="微软雅黑"/>
          <w:bCs/>
          <w:kern w:val="0"/>
          <w:sz w:val="24"/>
          <w:szCs w:val="21"/>
        </w:rPr>
        <w:t>珠海格力电器股份有限公司是一家集研发、生产、销售、服务于一体的国际化家电企业，拥有格力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TOSOT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、晶弘三大品牌，主营家用空调、中央空调、空气能热水器、手机、生活电器、冰箱等产品，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1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排名“福布斯全球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0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强”第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38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名，家用电器类全球第一位。</w:t>
      </w:r>
    </w:p>
    <w:p>
      <w:pPr>
        <w:pStyle w:val="Normal"/>
        <w:widowControl/>
        <w:bidi w:val="0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ascii="微软雅黑" w:hAnsi="微软雅黑" w:cs="宋体" w:eastAsia="微软雅黑"/>
          <w:bCs/>
          <w:kern w:val="0"/>
          <w:sz w:val="24"/>
          <w:szCs w:val="21"/>
        </w:rPr>
        <w:t>公司总部位于珠海，在全球建有重庆、合肥、郑州、武汉、石家庄、芜湖、长沙、巴西、巴基斯坦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大生产基地，下辖凌达压缩机、格力电工、凯邦电机、新元电子、智能装备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大子公司，覆盖了从上游零部件生产到下游废弃产品回收的全产业链条。</w:t>
      </w:r>
    </w:p>
    <w:p>
      <w:pPr>
        <w:pStyle w:val="Normal"/>
        <w:widowControl/>
        <w:bidi w:val="0"/>
        <w:spacing w:lineRule="exact" w:line="480"/>
        <w:ind w:firstLine="480"/>
        <w:jc w:val="left"/>
        <w:rPr>
          <w:rFonts w:ascii="微软雅黑" w:hAnsi="微软雅黑" w:eastAsia="微软雅黑" w:cs="宋体"/>
          <w:bCs/>
          <w:kern w:val="0"/>
          <w:sz w:val="24"/>
          <w:szCs w:val="21"/>
        </w:rPr>
      </w:pPr>
      <w:r>
        <w:rPr>
          <w:rFonts w:ascii="微软雅黑" w:hAnsi="微软雅黑" w:cs="宋体" w:eastAsia="微软雅黑"/>
          <w:bCs/>
          <w:kern w:val="0"/>
          <w:sz w:val="24"/>
          <w:szCs w:val="21"/>
        </w:rPr>
        <w:t>目前，公司获批建设“空调设备及系统运行节能国家重点实验室”，建有“国家节能环保制冷设备工程技术研究中心”和“国家认定企业技术中心”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个国家级技术研究中心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 xml:space="preserve">个国家级工业设计中心， 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7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大研究院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5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个研究所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63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个先进实验室，拥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项“国际领先”级技术，累计申请专利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732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项，其中发明专利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0901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项，产品远销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6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多个国家和地区，用户超过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。</w:t>
      </w:r>
    </w:p>
    <w:p>
      <w:pPr>
        <w:pStyle w:val="Normal"/>
        <w:widowControl/>
        <w:bidi w:val="0"/>
        <w:spacing w:lineRule="exact" w:line="480"/>
        <w:ind w:firstLine="480"/>
        <w:jc w:val="left"/>
        <w:rPr>
          <w:rFonts w:ascii="微软雅黑" w:hAnsi="微软雅黑" w:eastAsia="微软雅黑" w:cs="宋体"/>
          <w:bCs/>
          <w:kern w:val="0"/>
          <w:szCs w:val="18"/>
        </w:rPr>
      </w:pP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0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至今，格力家用空调产销量连续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1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领跑全球，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06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荣获“世界名牌”称号。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1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格力电器实现营业总收入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005.64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，净利润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26.24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，纳税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48.16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，累计纳税达到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683.38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。</w:t>
      </w:r>
    </w:p>
    <w:p>
      <w:pPr>
        <w:pStyle w:val="Normal"/>
        <w:widowControl/>
        <w:bidi w:val="0"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二、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1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届校园招聘计划</w:t>
      </w:r>
    </w:p>
    <w:p>
      <w:pPr>
        <w:pStyle w:val="Normal"/>
        <w:widowControl/>
        <w:bidi w:val="0"/>
        <w:spacing w:lineRule="exact" w:line="480"/>
        <w:ind w:firstLine="48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招聘对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微软雅黑" w:cs="宋体" w:ascii="微软雅黑" w:hAnsi="微软雅黑"/>
          <w:b/>
          <w:color w:val="000000"/>
          <w:kern w:val="0"/>
          <w:sz w:val="24"/>
          <w:szCs w:val="25"/>
        </w:rPr>
        <w:t>2017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5"/>
        </w:rPr>
        <w:t>年全日制本科、硕士、博士应届毕业生</w:t>
      </w:r>
    </w:p>
    <w:p>
      <w:pPr>
        <w:pStyle w:val="Normal"/>
        <w:widowControl/>
        <w:bidi w:val="0"/>
        <w:spacing w:lineRule="exact" w:line="480"/>
        <w:ind w:firstLine="468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招聘岗位信息</w:t>
      </w:r>
    </w:p>
    <w:tbl>
      <w:tblPr>
        <w:tblStyle w:val="8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"/>
        <w:gridCol w:w="8448"/>
      </w:tblGrid>
      <w:tr>
        <w:trPr>
          <w:trHeight w:val="57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000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岗位类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000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职位方向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000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岗位要求与岗位职责</w:t>
            </w:r>
          </w:p>
        </w:tc>
      </w:tr>
      <w:tr>
        <w:trPr>
          <w:trHeight w:val="1046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技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术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研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发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基础研究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18"/>
              </w:rPr>
              <w:t>限博士学历，制冷类、电力电子类、电子信息类、自动化类、机械类等相关专业，限流体分析、换热器、噪声振动、变频技术、工业机器人开发与控制等方向，科研能力突出，有带动公司新领域工作的能力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18"/>
              </w:rPr>
              <w:t>从事空调制冷、变频技术研究工作，工业机器人开发及控制研究等工作。</w:t>
            </w:r>
          </w:p>
        </w:tc>
      </w:tr>
      <w:tr>
        <w:trPr>
          <w:trHeight w:val="104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制冷技术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18"/>
              </w:rPr>
              <w:t>本科及以上学历，制冷类、暖通类、压缩机类等相关专业，有专业实践经历或制冷系统优化经验者优先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18"/>
              </w:rPr>
              <w:t>从事空调制冷技术、压缩机技术、噪声振动、流体仿真等的研发工作。</w:t>
            </w:r>
          </w:p>
        </w:tc>
      </w:tr>
      <w:tr>
        <w:trPr>
          <w:trHeight w:val="104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结构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机械类、力学类专业、流体、噪声振动方向优先，熟悉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CAD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Pro/E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Solidworks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等制图软件，有项目开发经验者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空调、生活电器、自动化设备等结构设计、结构优化或仿真模拟工作。</w:t>
            </w:r>
          </w:p>
        </w:tc>
      </w:tr>
      <w:tr>
        <w:trPr>
          <w:trHeight w:val="107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电控硬件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电子信息类、通信类、自动化类、测控、物联网、电力电子等相关专业或研究方向，有电子大赛硬件设计经验者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空调、生活电器、自动化设备等控制器硬件开发、变频技术研究等工作。</w:t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电控软件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电子信息类、通信类、自动化类、测控、物联网、电力电子等相关专业或研究方向，熟悉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 xml:space="preserve">语言及嵌入式软件开发，有软件编程经验者优先。 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空调、生活电器、自动化设备等控制软件开发、变频技术研究等工作。</w:t>
            </w:r>
          </w:p>
        </w:tc>
      </w:tr>
      <w:tr>
        <w:trPr>
          <w:trHeight w:val="135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应用软件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计算机类、信息类、软件工程类、通信类、电子类、自动化等相关专业，掌握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C/C++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C#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JAVA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R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.net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JS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python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或数据库等开发语言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公司数据库管理与开发、内部信息化系统、智能装备信息化系统、智能家居系统、手机软件、电商平台、数据挖掘与分析等软件开发工作。</w:t>
            </w:r>
          </w:p>
        </w:tc>
      </w:tr>
      <w:tr>
        <w:trPr>
          <w:trHeight w:val="105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  <w:t>IC</w:t>
            </w:r>
            <w:r>
              <w:rPr>
                <w:rFonts w:ascii="微软雅黑" w:hAnsi="微软雅黑" w:eastAsia="微软雅黑"/>
                <w:b/>
                <w:szCs w:val="21"/>
              </w:rPr>
              <w:t>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rPr>
                <w:rFonts w:ascii="微软雅黑" w:hAnsi="微软雅黑" w:eastAsia="微软雅黑" w:cs="宋体"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本科及以上学历，微电子学与固体电子学、集成电路与设计等相关专业；有相关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IC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开发经验者优先。</w:t>
            </w:r>
            <w:r>
              <w:rPr>
                <w:rFonts w:eastAsia="微软雅黑" w:ascii="微软雅黑" w:hAnsi="微软雅黑"/>
                <w:sz w:val="2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负责公司模拟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IC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设计、数字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IC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设计、器件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IC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设计等相关工作。</w:t>
            </w:r>
          </w:p>
        </w:tc>
      </w:tr>
      <w:tr>
        <w:trPr>
          <w:trHeight w:val="113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电机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电机与电器、电气工程及其自动化、机械等相关专业，有电机相关项目经验者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各类电机产品电磁设计、结构设计及电机控制等电机研发项目工作。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电气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电气工程及其自动化、电路与系统、电力电子等相关专业或研究方向，精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t>PLC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或有电力系统相关经验者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公司自动化设备、楼宇控制系统等电气设计工作、变频技术研究工作，或空调、家电等产品的电气设计工作。</w:t>
            </w:r>
          </w:p>
        </w:tc>
      </w:tr>
      <w:tr>
        <w:trPr>
          <w:trHeight w:val="67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模具设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材料成型、金属材料、机械类等相关专业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产品模流分析、模具设计、机加工编程等相关工作。</w:t>
            </w:r>
          </w:p>
        </w:tc>
      </w:tr>
      <w:tr>
        <w:trPr>
          <w:trHeight w:val="71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新材料研究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硕士及以上学历，高分子材料、金属材料、环境工程、新能源、磁性材料等相关专业，限锂电池、半导体材料、锅具内胆及涂层研究、微波技术、空气净化、水质净化等研究方向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新能源电池开发，家电产品新材料的开发、制备及应用等工作。</w:t>
            </w:r>
          </w:p>
        </w:tc>
      </w:tr>
      <w:tr>
        <w:trPr>
          <w:trHeight w:val="114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知识产权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制冷类、机械类、电气类、通信类及知识产权类相关专业，对知识产权工作有浓厚兴趣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研发项目专利的分析、申请、侵权判定及专利诉讼等知识产权管理工作。</w:t>
            </w:r>
          </w:p>
        </w:tc>
      </w:tr>
      <w:tr>
        <w:trPr>
          <w:trHeight w:val="152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工艺技术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制冷类、机械类、电气类、电子类、计算机类、高分子材料等相关专业，具备良好沟通协调能力者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产品工艺设计，新材料、新工艺开发与引进，制造过程工艺控制管理、精益生产改善、现场工艺技术问题处理等工作。</w:t>
            </w:r>
          </w:p>
        </w:tc>
      </w:tr>
      <w:tr>
        <w:trPr>
          <w:trHeight w:val="93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技术支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制冷类、机械类、电气类、电子类等理工科专业，具备良好的服务意识和沟通能力者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科技政策申报、技术标准制定、产品检测、质量管理、技术支持等工作。</w:t>
            </w:r>
          </w:p>
        </w:tc>
      </w:tr>
      <w:tr>
        <w:trPr>
          <w:trHeight w:val="96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生产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管理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生产管理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学历，机械类、制冷类、电子类、电气类等理工科专业，学生干部优先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生产计划管理、生产质量管理、精益生产管理、设备管理，产品和配件的质量检测、生产安全保障等工作。</w:t>
            </w:r>
          </w:p>
        </w:tc>
      </w:tr>
      <w:tr>
        <w:trPr>
          <w:trHeight w:val="114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经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营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销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售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国内销售管理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学历，制冷类、机械类、电气类、统计类等理工科专业，具备良好的沟通和组织协调能力，外向，富有激情和活力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国内市场的销售管理工作，如销售计划制定、渠道管理、市场信息监察等。</w:t>
            </w:r>
          </w:p>
        </w:tc>
      </w:tr>
      <w:tr>
        <w:trPr>
          <w:trHeight w:val="111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海外市场开发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学历，制冷类、机械类、电气类等理工科专业，英语四级以上，口语流利，具备良好的沟通和组织协调能力，外向，富有激情和活力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海外市场的开拓、客户开发、市场策划与市场信息收集等工作。</w:t>
            </w:r>
          </w:p>
        </w:tc>
      </w:tr>
      <w:tr>
        <w:trPr>
          <w:trHeight w:val="111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品牌推广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广告学、新闻学、影视编导、视觉传达、市场营销等相关专业，设计经验丰富，具备良好的沟通协调能力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产品宣传文案、营销策划、新闻传播、新媒体运营等工作。</w:t>
            </w:r>
          </w:p>
        </w:tc>
      </w:tr>
      <w:tr>
        <w:trPr>
          <w:trHeight w:val="100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职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能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运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营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财务管理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财务管理、会计、经济学、审计学等相关专业，英语四级以上，对数据敏感，具备良好的沟通和组织协调能力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预算决算、成本、税务等会计核算及相关财务管理工作。</w:t>
            </w:r>
          </w:p>
        </w:tc>
      </w:tr>
      <w:tr>
        <w:trPr>
          <w:trHeight w:val="112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人力资源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及以上学历，人力资源管理、劳动与社会保障、公共事业管理、行政管理、应用心理学等相关专业，性格外向，具备良好的沟通和组织协调能力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人力资源模块化工作，或各部门综合性人力资源管理工作。</w:t>
            </w:r>
          </w:p>
        </w:tc>
      </w:tr>
      <w:tr>
        <w:trPr>
          <w:trHeight w:val="100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供应链管理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本科学历，物流类、制冷类、机械类、电气类等理工科专业，或财务、审计等专业，具备较强的自控能力和沟通谈判能力。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18"/>
              </w:rPr>
              <w:t>从事各类生产物料和设备的采购工作，或物资接收、发放等供应链管理工作。</w:t>
            </w:r>
          </w:p>
        </w:tc>
      </w:tr>
      <w:tr>
        <w:trPr>
          <w:trHeight w:val="131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法务</w:t>
            </w:r>
          </w:p>
        </w:tc>
        <w:tc>
          <w:tcPr>
            <w:tcW w:w="8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18"/>
              </w:rPr>
              <w:t>本科及以上学历，法学类、保险等相关专业，英语四级以上，具备良好的法律素养，获得司法考试资格证或具有经济学双学位者优先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18"/>
              </w:rPr>
              <w:t>负责公司业务相关法律文件的审核，各类诉讼仲裁案件的跟进，为集团业务提供法律支持。</w:t>
            </w:r>
          </w:p>
        </w:tc>
      </w:tr>
    </w:tbl>
    <w:p>
      <w:pPr>
        <w:pStyle w:val="Normal"/>
        <w:widowControl/>
        <w:bidi w:val="0"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说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最新招聘信息请以官方网站发布为准。</w:t>
      </w:r>
    </w:p>
    <w:p>
      <w:pPr>
        <w:pStyle w:val="Normal"/>
        <w:widowControl/>
        <w:bidi w:val="0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宣讲、面试站点预告</w:t>
      </w:r>
    </w:p>
    <w:p>
      <w:pPr>
        <w:pStyle w:val="Normal"/>
        <w:widowControl/>
        <w:bidi w:val="0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武汉、西安、哈尔滨、长沙、成都、沈阳、郑州、重庆、长春、南昌、广州</w:t>
      </w:r>
    </w:p>
    <w:p>
      <w:pPr>
        <w:pStyle w:val="Normal"/>
        <w:widowControl/>
        <w:bidi w:val="0"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说明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宣讲地点、面试时间后续更新，敬请关注。</w:t>
      </w:r>
    </w:p>
    <w:p>
      <w:pPr>
        <w:pStyle w:val="Normal"/>
        <w:widowControl/>
        <w:bidi w:val="0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三、成长发展在格力</w:t>
      </w:r>
    </w:p>
    <w:p>
      <w:pPr>
        <w:pStyle w:val="Normal"/>
        <w:widowControl/>
        <w:tabs>
          <w:tab w:val="clear" w:pos="420"/>
          <w:tab w:val="left" w:pos="2955" w:leader="none"/>
        </w:tabs>
        <w:bidi w:val="0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宽阔的人才发展空间</w:t>
      </w:r>
    </w:p>
    <w:p>
      <w:pPr>
        <w:pStyle w:val="Normal"/>
        <w:widowControl/>
        <w:bidi w:val="0"/>
        <w:spacing w:lineRule="exact" w:line="52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提供上不封顶的研发投入、“技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管理”双通道的职业发展路径、“能者上，庸者下”的用人机制以及内部竞聘转岗机会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完善的人才培养机制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拥有“公司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--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部门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--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科室”的三级培训制度、“逐梦格力大学生训练营”、在职学位教育学费报销等，更有众多内部、外部讲师团提供各种培训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优厚的薪资福利体系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基础性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薪资福利：业内领先的薪资水平，五险一金、年终奖、特别奖、餐费补贴、高温补贴、住房补贴、交通补贴、以及珠海市、区两级新引进人才补贴等。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激励性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薪资福利：重点需求专业津贴、科技进步奖、管理创新奖、合理化建议奖、先进个人奖等激励奖金。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人性化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员工福利：带薪年休假、定期体检、部门旅游、工会活动等多项福利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便捷舒适的幸福生活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衣</w:t>
      </w:r>
      <w:r>
        <w:rPr>
          <w:rFonts w:ascii="微软雅黑" w:hAnsi="微软雅黑" w:cs="宋体" w:eastAsia="微软雅黑"/>
          <w:kern w:val="0"/>
          <w:sz w:val="24"/>
        </w:rPr>
        <w:t>：量身定做全套西装，每两年换发一次；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食</w:t>
      </w:r>
      <w:r>
        <w:rPr>
          <w:rFonts w:ascii="微软雅黑" w:hAnsi="微软雅黑" w:cs="宋体" w:eastAsia="微软雅黑"/>
          <w:kern w:val="0"/>
          <w:sz w:val="24"/>
        </w:rPr>
        <w:t>：供应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覆盖南北口味早餐、午餐、下午茶和晚餐、夜宵的</w:t>
      </w:r>
      <w:r>
        <w:rPr>
          <w:rFonts w:ascii="微软雅黑" w:hAnsi="微软雅黑" w:cs="宋体" w:eastAsia="微软雅黑"/>
          <w:kern w:val="0"/>
          <w:sz w:val="24"/>
        </w:rPr>
        <w:t>员工用餐中心，实惠可口；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住</w:t>
      </w:r>
      <w:r>
        <w:rPr>
          <w:rFonts w:ascii="微软雅黑" w:hAnsi="微软雅黑" w:cs="宋体" w:eastAsia="微软雅黑"/>
          <w:kern w:val="0"/>
          <w:sz w:val="24"/>
        </w:rPr>
        <w:t>： 家电家具齐全的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现代化集体公寓，拎包入住；已婚员工家庭式“过渡房”，方便舒适；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覆盖珠海各大公交站点的上下班班车网络，畅通无阻；</w:t>
      </w:r>
    </w:p>
    <w:p>
      <w:pPr>
        <w:pStyle w:val="Normal"/>
        <w:widowControl/>
        <w:bidi w:val="0"/>
        <w:spacing w:lineRule="exact" w:line="5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娱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员工活动中心提供免费篮球场、足球场、乒乓球室、台球室、健身房、阅览室、游泳池、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KTV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包房等活动设施，更有众多兴趣协会等你参加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规范的人事服务支持</w:t>
      </w:r>
    </w:p>
    <w:p>
      <w:pPr>
        <w:pStyle w:val="Normal"/>
        <w:widowControl/>
        <w:bidi w:val="0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具有独立的人事管理权，可为大学生解决珠海经济特区户口、免费托管大学生人事档案并接收党组织关系，让每位有志大学生扎根特区。</w:t>
      </w:r>
      <w:bookmarkStart w:id="1" w:name="treatment"/>
      <w:bookmarkEnd w:id="1"/>
    </w:p>
    <w:p>
      <w:pPr>
        <w:pStyle w:val="Normal"/>
        <w:widowControl/>
        <w:bidi w:val="0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四、欢迎应聘格力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480"/>
        <w:ind w:firstLine="357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应聘流程</w:t>
      </w:r>
    </w:p>
    <w:p>
      <w:pPr>
        <w:pStyle w:val="Normal"/>
        <w:widowControl/>
        <w:bidi w:val="0"/>
        <w:spacing w:lineRule="exact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在线网申——在线测评——</w:t>
      </w:r>
      <w:r>
        <w:rPr>
          <w:rFonts w:ascii="微软雅黑" w:hAnsi="微软雅黑" w:cs="宋体" w:eastAsia="微软雅黑"/>
          <w:kern w:val="0"/>
          <w:sz w:val="24"/>
        </w:rPr>
        <w:t>面试（共三轮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签约说明——签约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480"/>
        <w:ind w:firstLine="357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网申地址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480"/>
        <w:ind w:firstLine="357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【电脑端网申】</w:t>
      </w:r>
      <w:r>
        <w:rPr>
          <w:rFonts w:ascii="微软雅黑" w:hAnsi="微软雅黑" w:cs="宋体" w:eastAsia="微软雅黑"/>
          <w:kern w:val="0"/>
          <w:sz w:val="24"/>
        </w:rPr>
        <w:t>请登录公司官方网站</w:t>
      </w:r>
      <w:hyperlink r:id="rId3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http://www.gree.com.cn</w:t>
        </w:r>
        <w:r>
          <w:rPr>
            <w:rStyle w:val="InternetLink"/>
            <w:rFonts w:ascii="微软雅黑" w:hAnsi="微软雅黑" w:cs="宋体" w:eastAsia="微软雅黑"/>
            <w:kern w:val="0"/>
            <w:sz w:val="24"/>
          </w:rPr>
          <w:t>点击“</w:t>
        </w:r>
        <w:r>
          <w:rPr>
            <w:rStyle w:val="InternetLink"/>
            <w:rFonts w:ascii="微软雅黑" w:hAnsi="微软雅黑" w:cs="宋体" w:eastAsia="微软雅黑"/>
            <w:b/>
            <w:bCs/>
            <w:kern w:val="0"/>
            <w:sz w:val="24"/>
          </w:rPr>
          <w:t>诚聘英才</w:t>
        </w:r>
      </w:hyperlink>
      <w:r>
        <w:rPr>
          <w:rFonts w:ascii="微软雅黑" w:hAnsi="微软雅黑" w:cs="宋体" w:eastAsia="微软雅黑"/>
          <w:kern w:val="0"/>
          <w:sz w:val="24"/>
        </w:rPr>
        <w:t>”页面注册您的个人简历，将简历填写完整并选择校招职位进行投递（限投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个岗位），系统会自动触发测评，请立即完成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480"/>
        <w:ind w:firstLine="357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【手机端网申】</w:t>
      </w:r>
      <w:r>
        <w:rPr>
          <w:rFonts w:ascii="微软雅黑" w:hAnsi="微软雅黑" w:cs="宋体" w:eastAsia="微软雅黑"/>
          <w:kern w:val="0"/>
          <w:sz w:val="24"/>
        </w:rPr>
        <w:t>扫描右侧二维码，添加关注“</w:t>
      </w:r>
      <w:r>
        <w:rPr>
          <w:rFonts w:ascii="微软雅黑" w:hAnsi="微软雅黑" w:cs="宋体" w:eastAsia="微软雅黑"/>
          <w:b/>
          <w:kern w:val="0"/>
          <w:sz w:val="24"/>
        </w:rPr>
        <w:t>格力电器人才招聘中心</w:t>
      </w:r>
      <w:r>
        <w:rPr>
          <w:rFonts w:ascii="微软雅黑" w:hAnsi="微软雅黑" w:cs="宋体" w:eastAsia="微软雅黑"/>
          <w:kern w:val="0"/>
          <w:sz w:val="24"/>
        </w:rPr>
        <w:t>”官方服务公众账号，点击下方菜单“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校园招聘→职位申请”选项</w:t>
      </w:r>
      <w:r>
        <w:rPr>
          <w:rFonts w:ascii="微软雅黑" w:hAnsi="微软雅黑" w:cs="宋体" w:eastAsia="微软雅黑"/>
          <w:kern w:val="0"/>
          <w:sz w:val="24"/>
        </w:rPr>
        <w:t>，选择岗位即可进行网申，简历投递后，请登录官网进行信息确认，并立即完成测评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480"/>
        <w:ind w:firstLine="475"/>
        <w:rPr>
          <w:rFonts w:ascii="微软雅黑" w:hAnsi="微软雅黑" w:eastAsia="微软雅黑" w:cs="宋体"/>
          <w:b/>
          <w:b/>
          <w:color w:val="C00000"/>
          <w:kern w:val="0"/>
          <w:sz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</w:rPr>
        <w:t>秋招已投递过简历的同学需要再次网申，面试安排将通过短信通知，请密切关注。</w:t>
      </w:r>
    </w:p>
    <w:p>
      <w:pPr>
        <w:pStyle w:val="Normal"/>
        <w:widowControl/>
        <w:tabs>
          <w:tab w:val="clear" w:pos="420"/>
          <w:tab w:val="left" w:pos="3435" w:leader="none"/>
        </w:tabs>
        <w:bidi w:val="0"/>
        <w:spacing w:lineRule="exact" w:line="48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155575</wp:posOffset>
                </wp:positionV>
                <wp:extent cx="800100" cy="29718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411.75pt;margin-top:12.25pt;width:62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38725</wp:posOffset>
            </wp:positionH>
            <wp:positionV relativeFrom="paragraph">
              <wp:posOffset>31750</wp:posOffset>
            </wp:positionV>
            <wp:extent cx="975360" cy="975360"/>
            <wp:effectExtent l="0" t="0" r="0" b="0"/>
            <wp:wrapNone/>
            <wp:docPr id="3" name="图片 2" descr="8cm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8cm二维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了解与联系我们</w:t>
      </w:r>
    </w:p>
    <w:p>
      <w:pPr>
        <w:pStyle w:val="Normal"/>
        <w:widowControl/>
        <w:bidi w:val="0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官方网站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http://www.gree.com.cn </w:t>
      </w:r>
    </w:p>
    <w:p>
      <w:pPr>
        <w:pStyle w:val="Normal"/>
        <w:widowControl/>
        <w:bidi w:val="0"/>
        <w:spacing w:lineRule="exact" w:line="48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咨询邮箱：</w:t>
      </w:r>
      <w:hyperlink r:id="rId5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campus@cn.gree.com</w:t>
        </w:r>
      </w:hyperlink>
      <w:r>
        <w:rPr>
          <w:rFonts w:ascii="微软雅黑" w:hAnsi="微软雅黑" w:cs="宋体" w:eastAsia="微软雅黑"/>
          <w:color w:val="000000"/>
          <w:kern w:val="0"/>
          <w:sz w:val="24"/>
        </w:rPr>
        <w:t>（请勿投递简历）</w:t>
      </w:r>
    </w:p>
    <w:p>
      <w:pPr>
        <w:pStyle w:val="Normal"/>
        <w:widowControl/>
        <w:bidi w:val="0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了解更多招聘信息请搜索“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GreeHR”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，关注格力官方招聘信息        网申二维码</w:t>
      </w:r>
    </w:p>
    <w:p>
      <w:pPr>
        <w:pStyle w:val="Normal"/>
        <w:widowControl/>
        <w:bidi w:val="0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地址：广东省珠海市前山金鸡西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8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号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1907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pacing w:lineRule="exact" w: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808080"/>
          <w:kern w:val="0"/>
          <w:sz w:val="24"/>
        </w:rPr>
        <w:t> </w:t>
      </w:r>
    </w:p>
    <w:p>
      <w:pPr>
        <w:pStyle w:val="Normal"/>
        <w:widowControl/>
        <w:bidi w:val="0"/>
        <w:spacing w:lineRule="exact" w: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格力电器校园招聘工作组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br/>
        <w:t>201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月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021" w:right="1021" w:gutter="0" w:header="851" w:top="90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微软雅黑" w:hAnsi="微软雅黑" w:eastAsia="微软雅黑"/>
        <w:b/>
        <w:b/>
        <w:color w:val="800000"/>
        <w:sz w:val="28"/>
        <w:szCs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182245</wp:posOffset>
          </wp:positionV>
          <wp:extent cx="1714500" cy="495300"/>
          <wp:effectExtent l="0" t="0" r="0" b="0"/>
          <wp:wrapNone/>
          <wp:docPr id="4" name="图片 4" descr="GRE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GRE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            </w:t>
    </w:r>
    <w:r>
      <w:rPr>
        <w:rFonts w:ascii="微软雅黑" w:hAnsi="微软雅黑" w:eastAsia="微软雅黑"/>
        <w:b/>
        <w:color w:val="800000"/>
        <w:sz w:val="28"/>
        <w:szCs w:val="28"/>
      </w:rPr>
      <w:t>让世界爱上中国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.com.cn&#28857;&#20987;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mpus@cn.gree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DA5CF2AC-7A9E-4AEC-A670-5DBA10F152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78</Words>
  <Characters>3869</Characters>
  <CharactersWithSpaces>453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4:00Z</dcterms:created>
  <dc:creator>王颖超(人力部)</dc:creator>
  <dc:description/>
  <dc:language>en-US</dc:language>
  <cp:lastModifiedBy>Administrator</cp:lastModifiedBy>
  <dcterms:modified xsi:type="dcterms:W3CDTF">2017-02-27T02:47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