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技术学院研究生新生学业奖学金评定细则（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）</w:t>
      </w:r>
    </w:p>
    <w:p>
      <w:pPr>
        <w:pStyle w:val="Normal"/>
        <w:ind w:left="31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总则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促进我院研究生培养机制改革，提高研究生培养质量，根据</w:t>
      </w:r>
      <w:r>
        <w:rPr>
          <w:rFonts w:ascii="宋体;SimSun" w:hAnsi="宋体;SimSun" w:cs="宋体;SimSun"/>
          <w:sz w:val="28"/>
          <w:szCs w:val="28"/>
        </w:rPr>
        <w:t>《吉林大学研究生学业奖学金管理办法（试行）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吉林大学研究生奖学金评定办法》（校研院字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[2005]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《吉林大学计算机学院研究生奖学金评定办法》，</w:t>
      </w:r>
      <w:r>
        <w:rPr>
          <w:sz w:val="28"/>
          <w:szCs w:val="28"/>
        </w:rPr>
        <w:t>以及学校相关文件精神，结合我院实际制定本办法。经计算机学院研究生学业奖学金评审委员会讨论通过后，予以实施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评定对象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档案已调入我校的纳入全国研究生招生计划的全日制研究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有固定工资收入的除外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具体名额和比例请见分则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评审委员会组成：校学部学位委员会中我院委员，学院学位委员会主任，学院学术委员会主任，教育部重点实验室主任，部分学院领导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分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名额：</w:t>
      </w:r>
      <w:r>
        <w:rPr>
          <w:sz w:val="28"/>
          <w:szCs w:val="28"/>
        </w:rPr>
        <w:t>经档案审查后，</w:t>
      </w:r>
      <w:r>
        <w:rPr>
          <w:sz w:val="28"/>
          <w:szCs w:val="28"/>
        </w:rPr>
        <w:t>博士学业奖学金名额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；硕士学业奖学金名额</w:t>
      </w:r>
      <w:r>
        <w:rPr>
          <w:sz w:val="28"/>
          <w:szCs w:val="28"/>
        </w:rPr>
        <w:t>72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评委组成：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组长：魏晓辉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副组长：杜天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文辉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组员：刘大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欧阳丹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欧阳继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50" w:firstLine="840"/>
        <w:rPr/>
      </w:pPr>
      <w:r>
        <w:rPr>
          <w:sz w:val="28"/>
          <w:szCs w:val="28"/>
        </w:rPr>
        <w:t>刘衍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永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艳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秘书：钟宇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围资格：博士：档案转入我校的全日制博士全部入围，具体名单请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硕士：全体保送硕士研究生自动入围，其他硕士研究生，区分学术型和专业型研究生，根据入学成绩，按名额的</w:t>
      </w:r>
      <w:r>
        <w:rPr>
          <w:rFonts w:cs="宋体;SimSun" w:ascii="宋体;SimSun" w:hAnsi="宋体;SimSun"/>
          <w:sz w:val="28"/>
          <w:szCs w:val="28"/>
        </w:rPr>
        <w:t>120%</w:t>
      </w:r>
      <w:r>
        <w:rPr>
          <w:rFonts w:ascii="宋体;SimSun" w:hAnsi="宋体;SimSun" w:cs="宋体;SimSun"/>
          <w:sz w:val="28"/>
          <w:szCs w:val="28"/>
        </w:rPr>
        <w:t>比例入围，具体名单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评审规则：由学院召开评审会，由全体评委根据学生的入学考试成绩，复试成绩以及科研潜力，投票评出本年度研究生新生学业奖学金候选人，公示三天，无异议后报送研究生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办法：有评审资格的学生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需在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前提交研究生学业奖学金申请表，一式两份，其中申请理由，重点写清楚科研潜力部分，包括</w:t>
      </w:r>
      <w:r>
        <w:rPr>
          <w:rFonts w:cs="宋体;SimSun" w:ascii="宋体;SimSun" w:hAnsi="宋体;SimSun"/>
          <w:sz w:val="28"/>
          <w:szCs w:val="28"/>
        </w:rPr>
        <w:t>ACM</w:t>
      </w:r>
      <w:r>
        <w:rPr>
          <w:rFonts w:ascii="宋体;SimSun" w:hAnsi="宋体;SimSun" w:cs="宋体;SimSun"/>
          <w:sz w:val="28"/>
          <w:szCs w:val="28"/>
        </w:rPr>
        <w:t>竞赛，数学建模竞赛，大学生创新项目等，本科期间获得的科研成果，仅限于前三名的成果，并于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，来研究生办公室检验成果原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诉与举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研究生学业奖学金评审结果有异议的研究生，可在公示阶段向学院评审委员会提出申诉或举报，举报电话：</w:t>
      </w:r>
      <w:r>
        <w:rPr>
          <w:sz w:val="28"/>
          <w:szCs w:val="28"/>
        </w:rPr>
        <w:t xml:space="preserve">85168832.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 xml:space="preserve">wu_wei@jlu.edu.cn. </w:t>
      </w:r>
      <w:r>
        <w:rPr>
          <w:sz w:val="28"/>
          <w:szCs w:val="28"/>
        </w:rPr>
        <w:t>评审委员会应及时研究并予以答复。如研究生对学院做出的答复仍存在异议，可在学校公示阶段向研究生院提请裁决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附则</w:t>
      </w:r>
    </w:p>
    <w:p>
      <w:pPr>
        <w:pStyle w:val="Normal"/>
        <w:ind w:firstLine="560"/>
        <w:rPr/>
      </w:pPr>
      <w:r>
        <w:rPr>
          <w:sz w:val="28"/>
          <w:szCs w:val="28"/>
        </w:rPr>
        <w:t>本办法从发布之日起执行，本办法由计算机学院学业奖学金评审委员会负责解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750"/>
        </w:tabs>
        <w:ind w:left="750" w:hanging="750"/>
      </w:pPr>
      <w:rPr>
        <w:sz w:val="21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3900"/>
        </w:tabs>
        <w:ind w:left="3900" w:hanging="735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735"/>
        </w:tabs>
        <w:ind w:left="735" w:hanging="735"/>
      </w:pPr>
      <w:rPr>
        <w:sz w:val="21"/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4:00Z</dcterms:created>
  <dc:creator>lenovo</dc:creator>
  <dc:description/>
  <cp:keywords/>
  <dc:language>en-US</dc:language>
  <cp:lastModifiedBy>lenovo</cp:lastModifiedBy>
  <dcterms:modified xsi:type="dcterms:W3CDTF">2014-10-21T02:41:00Z</dcterms:modified>
  <cp:revision>6</cp:revision>
  <dc:subject/>
  <dc:title>计算机科学与技术学院研究生新生学业奖学金评定细则（2014）</dc:title>
</cp:coreProperties>
</file>