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5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w w:val="95"/>
          <w:sz w:val="44"/>
          <w:szCs w:val="44"/>
        </w:rPr>
        <w:t>年江苏省泰州市姜堰区选聘党政青年人才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简   章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实施“三水英才”计划，吸引和储备优秀青年人才，进一步优化姜堰区党政干部人才队伍结构，经研究，决定面向全国部分高校公开选聘一批党政青年人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聘对象及数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名校专项生：北京大学、清华大学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日制本科及以上学历应届毕业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部分高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和附件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日制硕士研究生及以上学历应届毕业生（姜堰籍毕业生不限应届生）；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姜堰籍部分高校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全日制本科学历毕业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计划选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（北京大学、清华大学名校专项生不占计划选聘名额，不受名额限制）</w:t>
      </w:r>
      <w:r>
        <w:rPr>
          <w:rFonts w:ascii="仿宋_GB2312" w:hAnsi="仿宋_GB2312" w:eastAsia="仿宋_GB2312"/>
          <w:sz w:val="32"/>
          <w:szCs w:val="32"/>
        </w:rPr>
        <w:t>，原则上资格复审入围与选聘人数比例不低于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，低于上述比例则相应核减选聘人数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聘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良好的思想政治素质和较强的工作责任感，拥护党的路线方针政策，志愿到基层锻炼，有一定的组织协调、综合分析和语言文字表达能力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校期间学习成绩优良，能如期毕业并取得相应的学历、学位证书（姜堰籍非应届毕业生须具有相应的学历、学位证书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心健康，具备正常履行职责的身心条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</w:rPr>
        <w:t>本科生不超过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，硕士研究生不超过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，博士研究生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选聘对象主要着眼于姜堰经济发展需要，重点为新能源、先进装备制造等主导产业相关专业人员，以及新材料、电子信息、电子商务、经济贸易、法律金融、英语等方面人才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选聘程序</w:t>
      </w:r>
    </w:p>
    <w:p>
      <w:pPr>
        <w:pStyle w:val="Normal"/>
        <w:widowControl/>
        <w:shd w:fill="FFFFFF" w:val="clear"/>
        <w:spacing w:lineRule="exact" w:line="540"/>
        <w:ind w:firstLine="5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、清华大学名校专项生，采取校园招聘与网上报名相结合的方式，通过面谈目测和现场考核，经双方认可，直接确定为拟聘用人员。其他高校毕业生按如下程序选聘：</w:t>
      </w:r>
    </w:p>
    <w:p>
      <w:pPr>
        <w:pStyle w:val="Normal"/>
        <w:widowControl/>
        <w:shd w:fill="FFFFFF" w:val="clear"/>
        <w:spacing w:lineRule="exact" w:line="540"/>
        <w:ind w:firstLine="57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公开报名</w:t>
      </w:r>
    </w:p>
    <w:p>
      <w:pPr>
        <w:pStyle w:val="Normal"/>
        <w:widowControl/>
        <w:shd w:fill="FFFFFF" w:val="clear"/>
        <w:spacing w:lineRule="exact" w:line="540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考生将报名材料（扫描文件）以电子邮件的形式发送至姜堰区选聘党政青年人才专用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tzjyqnrc@163.com</w:t>
        </w:r>
      </w:hyperlink>
      <w:r>
        <w:rPr>
          <w:rFonts w:ascii="仿宋_GB2312" w:hAnsi="仿宋_GB2312" w:eastAsia="仿宋_GB2312"/>
          <w:sz w:val="32"/>
          <w:szCs w:val="32"/>
        </w:rPr>
        <w:t>，报名截止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报名材料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江苏省泰州市姜堰区选聘党政青年人才报名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身份证、相关表彰奖励、任职文件等。除上述材料外，应届毕业生须提供《毕业生双向选择就业推荐表》，姜堰籍非应届毕业生须提供相应的学历学位证书和高中毕业证书。</w:t>
      </w:r>
    </w:p>
    <w:p>
      <w:pPr>
        <w:pStyle w:val="Normal"/>
        <w:widowControl/>
        <w:shd w:fill="FFFFFF" w:val="clear"/>
        <w:spacing w:lineRule="exact" w:line="540"/>
        <w:ind w:firstLine="57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资格初审</w:t>
      </w:r>
    </w:p>
    <w:p>
      <w:pPr>
        <w:pStyle w:val="Normal"/>
        <w:widowControl/>
        <w:shd w:fill="FFFFFF" w:val="clear"/>
        <w:spacing w:lineRule="exact" w:line="54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照基本条件及相关要求对报名人员基本信息进行资格初审，根据初审结果确定面试人选名单。</w:t>
      </w:r>
    </w:p>
    <w:p>
      <w:pPr>
        <w:pStyle w:val="Normal"/>
        <w:widowControl/>
        <w:shd w:fill="FFFFFF" w:val="clear"/>
        <w:spacing w:lineRule="exact" w:line="540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资格复审及面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须按通知规定时间，持所有报名材料原件到姜堰区委组织部进行资格复审。通过资格复审的，发放面试准考证，</w:t>
      </w:r>
      <w:r>
        <w:rPr>
          <w:rFonts w:ascii="仿宋_GB2312" w:hAnsi="仿宋_GB2312" w:cs="仿宋_GB2312" w:eastAsia="仿宋_GB2312"/>
          <w:sz w:val="32"/>
          <w:szCs w:val="32"/>
        </w:rPr>
        <w:t>面试采取无领导小组讨论和面谈相结合的形式进行</w:t>
      </w:r>
      <w:r>
        <w:rPr>
          <w:rFonts w:ascii="仿宋_GB2312" w:hAnsi="仿宋_GB2312" w:eastAsia="仿宋_GB2312"/>
          <w:sz w:val="32"/>
          <w:szCs w:val="32"/>
        </w:rPr>
        <w:t>。根据面试总成绩，按一定比例确定体检人选。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来姜堰参加资格复审和面试的人员，统一安排食宿，并给予一定的交通补助。）</w:t>
      </w:r>
    </w:p>
    <w:p>
      <w:pPr>
        <w:pStyle w:val="Normal"/>
        <w:widowControl/>
        <w:shd w:fill="FFFFFF" w:val="clear"/>
        <w:spacing w:lineRule="exact" w:line="540"/>
        <w:ind w:firstLine="57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体检及考察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按照《公务员录用体检通用标准（试行）》执</w:t>
      </w:r>
      <w:r>
        <w:rPr>
          <w:rFonts w:ascii="仿宋_GB2312" w:hAnsi="仿宋_GB2312" w:eastAsia="仿宋_GB2312"/>
          <w:sz w:val="32"/>
          <w:szCs w:val="32"/>
        </w:rPr>
        <w:t>行。体检合格者，根据面试成绩按与选聘人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确定考察人选。</w:t>
      </w:r>
      <w:r>
        <w:rPr>
          <w:rFonts w:ascii="仿宋_GB2312" w:hAnsi="仿宋_GB2312" w:cs="仿宋_GB2312" w:eastAsia="仿宋_GB2312"/>
          <w:sz w:val="32"/>
          <w:szCs w:val="32"/>
        </w:rPr>
        <w:t>如面试总成绩相同，则按照面谈得分、学历层次、政治面貌三项要素顺序比对，择优确定考察人选。</w:t>
      </w:r>
    </w:p>
    <w:p>
      <w:pPr>
        <w:pStyle w:val="Normal"/>
        <w:widowControl/>
        <w:shd w:fill="FFFFFF" w:val="clear"/>
        <w:spacing w:lineRule="exact" w:line="540"/>
        <w:ind w:firstLine="57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公示及聘用</w:t>
      </w:r>
    </w:p>
    <w:p>
      <w:pPr>
        <w:pStyle w:val="Normal"/>
        <w:widowControl/>
        <w:shd w:fill="FFFFFF" w:val="clear"/>
        <w:spacing w:lineRule="exact" w:line="540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聘用人员名单在姜堰党建网予以公示。公示结束无异议的，凭相关证件原件办理聘用手续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养管理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聘人员编制性质为财政全额拨款事业编制，工资待遇按照事业单位同类人员标准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聘人员试用期一年，试用期内安排到姜堰区镇（街道、园区）实践锻炼，行政关系和工资关系挂靠姜堰区委组织部青年干部培训中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聘人员试用期满后，由区委组织部会同实践锻炼单位对其进行综合考核，并根据个人专业特长及岗位适应情况，安排到相应机关事业单位，同时将行政关系和工资关系转到新单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选聘人员由区人才办参照泰州市、姜堰区“人才强企”政策标准统一发放“购房券”和生活补贴，具体项目和标准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购房券”：博士研究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硕士研究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本科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生活补贴：博士研究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硕士研究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本科生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连续发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选聘人员由姜堰区委组织部、姜堰区人才工作办公室跟踪管理，纳入乡科级后备干部队伍重点培养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纪律与监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聘工作坚持“公开、平等、竞争、择优”的原则，严格程序和标准，接受纪检监察部门和社会监督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本简章由中共泰州市姜堰区委组织部、泰州市姜堰区人才工作办公室负责解释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8691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3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群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44585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40"/>
        <w:ind w:left="159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分高校名单（一）</w:t>
      </w:r>
    </w:p>
    <w:p>
      <w:pPr>
        <w:pStyle w:val="Normal"/>
        <w:widowControl/>
        <w:spacing w:lineRule="exact" w:line="540"/>
        <w:ind w:left="159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分高校名单（二）</w:t>
      </w:r>
    </w:p>
    <w:p>
      <w:pPr>
        <w:pStyle w:val="Normal"/>
        <w:widowControl/>
        <w:spacing w:lineRule="exact" w:line="540"/>
        <w:ind w:left="1916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江苏省泰州市姜堰区选聘党政青年人才报名表》</w:t>
      </w:r>
    </w:p>
    <w:p>
      <w:pPr>
        <w:pStyle w:val="Normal"/>
        <w:widowControl/>
        <w:spacing w:lineRule="exact" w:line="540"/>
        <w:ind w:left="191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left="191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4313"/>
        <w:jc w:val="left"/>
        <w:rPr>
          <w:rFonts w:ascii="仿宋_GB2312" w:hAnsi="仿宋_GB2312" w:eastAsia="仿宋_GB2312"/>
          <w:w w:val="108"/>
          <w:sz w:val="32"/>
          <w:szCs w:val="32"/>
        </w:rPr>
      </w:pPr>
      <w:r>
        <w:rPr>
          <w:rFonts w:ascii="仿宋_GB2312" w:hAnsi="仿宋_GB2312" w:eastAsia="仿宋_GB2312"/>
          <w:w w:val="108"/>
          <w:sz w:val="32"/>
          <w:szCs w:val="32"/>
        </w:rPr>
        <w:t>中共泰州市姜堰区委组织部</w:t>
      </w:r>
    </w:p>
    <w:p>
      <w:pPr>
        <w:pStyle w:val="Normal"/>
        <w:widowControl/>
        <w:spacing w:lineRule="exact" w:line="540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州市姜堰区人才工作办公室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985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4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部分高校名单（一）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985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大学、清华大学、中国人民大学、北京航空航天大学、北京理工大学、中国农业大学、北京师范大学、复旦大学、同济大学、上海交通大学、华东师范大学、南开大学、天津大学、重庆大学、大连理工大学、东北大学、吉林大学、哈尔滨工业大学、南京大学、东南大学、浙江大学、中国科学技术大学、厦门大学、山东大学、中国海洋大学、武汉大学、华中科技大学、湖南大学、中南大学、中山大学、华南理工大学、四川大学、电子科技大学、西安交通大学、西北工业大学、西北农林科技大学、兰州大学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分高校名单（二）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985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交通大学、北京工业大学、北京科技大学、北京化工大学、北京邮电大学、北京林业大学、北京中医药大学、北京外国语大学、中国传媒大学、中央财经大学、对外经济贸易大学、中国政法大学、华北电力大学（北京）、中国矿业大学（北京）、中国地质大学（北京）、中国石油大学（北京）、华东理工大学、东华大学、上海外国语大学、上海财经大学、上海大学、苏州大学、南京师范大学、河海大学、中国药科大学、中国矿业大学（徐州）、南京理工大学、南京航空航天大学、江南大学、南京农业大学、安徽大学、合肥工业大学、中国石油大学（华东）、中国地质大学（武汉）、武汉理工大学、华中农业大学、华中师范大学、中南财经政法大学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江苏省泰州市姜堰区选聘党政青年人才报名表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60"/>
        <w:gridCol w:w="1260"/>
        <w:gridCol w:w="1260"/>
        <w:gridCol w:w="1260"/>
        <w:gridCol w:w="180"/>
        <w:gridCol w:w="1080"/>
        <w:gridCol w:w="1651"/>
      </w:tblGrid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贴照片）</w:t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Q Q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入学前户籍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目前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 在 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研 究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就读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本    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就读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工作单位和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非应届毕业生填写）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庭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主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63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从高中起填）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校担任学生干部情    况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校获奖情    况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申请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我自愿报名参加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江苏省泰州市姜堰区党政青年人才选聘”，并服从组织分配。</w:t>
            </w:r>
          </w:p>
          <w:p>
            <w:pPr>
              <w:pStyle w:val="Normal"/>
              <w:spacing w:lineRule="exact" w:line="380"/>
              <w:ind w:firstLine="4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380"/>
              <w:ind w:firstLine="4354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9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（系）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574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注：此栏请应届毕业生填写，非应届毕业生不填。</w:t>
            </w:r>
          </w:p>
          <w:p>
            <w:pPr>
              <w:pStyle w:val="Normal"/>
              <w:spacing w:lineRule="exact" w:line="400" w:before="156" w:after="0"/>
              <w:ind w:firstLine="574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74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担任最高学生干部职务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74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得最高奖励名称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74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得最高奖学金等级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74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校期间综合表现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填写优秀、良好、一般）；</w:t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以上情况属实，同意其报名参加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江苏省泰州市姜堰区党政青年人才选聘”。</w:t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辅导员签名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系盖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区选聘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7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7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7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7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firstLine="57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请务必正确填写手机号码及电子邮箱，因所留联系方式有误或通讯不畅影响选聘的，责任自负。</w:t>
            </w:r>
          </w:p>
        </w:tc>
      </w:tr>
    </w:tbl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footerReference w:type="default" r:id="rId6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26;&#21512;&#26465;&#20214;&#30340;&#20154;&#21592;&#22312;&#35268;&#23450;&#26102;&#38388;&#20869;&#23558;&#26448;&#26009;&#20197;&#30005;&#23376;&#37038;&#20214;&#30340;&#24418;&#24335;&#21457;&#36865;&#33267;jyqzzbrck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38:00Z</dcterms:created>
  <dc:creator>Microsoft</dc:creator>
  <dc:description/>
  <cp:keywords/>
  <dc:language>en-US</dc:language>
  <cp:lastModifiedBy>User</cp:lastModifiedBy>
  <cp:lastPrinted>2017-01-24T09:40:00Z</cp:lastPrinted>
  <dcterms:modified xsi:type="dcterms:W3CDTF">2017-02-27T02:38:00Z</dcterms:modified>
  <cp:revision>2</cp:revision>
  <dc:subject/>
  <dc:title>2016年度江苏省泰州市姜堰区公开招录高层次党政青年人才公告</dc:title>
</cp:coreProperties>
</file>