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专利及其它知识产权成果奖励津贴分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252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/>
              </w:rPr>
              <w:instrText xml:space="preserve"> FORMCHECKBOX </w:instrText>
            </w:r>
            <w:r>
              <w:rPr>
                <w:szCs w:val="21"/>
                <w:rFonts w:cs="宋体;SimSun"/>
              </w:rPr>
              <w:fldChar w:fldCharType="separate"/>
            </w:r>
            <w:bookmarkStart w:id="0" w:name="__Fieldmark__0_2701492466"/>
            <w:bookmarkStart w:id="1" w:name="__Fieldmark__0_2701492466"/>
            <w:bookmarkEnd w:id="1"/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/>
              </w:rPr>
              <w:instrText xml:space="preserve"> FORMCHECKBOX </w:instrText>
            </w:r>
            <w:r>
              <w:rPr>
                <w:szCs w:val="21"/>
                <w:rFonts w:cs="宋体;SimSun"/>
              </w:rPr>
              <w:fldChar w:fldCharType="separate"/>
            </w:r>
            <w:bookmarkStart w:id="2" w:name="__Fieldmark__1_2701492466"/>
            <w:bookmarkStart w:id="3" w:name="__Fieldmark__1_2701492466"/>
            <w:bookmarkEnd w:id="3"/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软件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布表中的序号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它（请注明）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szCs w:val="21"/>
                <w:u w:val="single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利填写发明名称，其它成果如实填写名称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或登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专利类填写专利号，其它类填写证书所提供的相关号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负责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填写姓名及联系方式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津贴（单位：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成果真实，分配方案已经告之全体完成人，无异议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负责人（签字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 xml:space="preserve">2013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2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层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 xml:space="preserve">2013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布信息中的错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公布表的学院、专利负责人等信息的错误。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遗漏专利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利公布信息如有遗漏请在本栏内注明，</w:t>
            </w:r>
            <w:r>
              <w:rPr>
                <w:color w:val="FF0000"/>
              </w:rPr>
              <w:t>注明专利申请号，发明名称等信息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注：</w:t>
      </w:r>
      <w:r>
        <w:rPr>
          <w:rFonts w:cs="宋体;SimSun"/>
          <w:szCs w:val="21"/>
        </w:rPr>
        <w:t>未备案专利证书和授权通知书原件的请在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前备案，委托长春吉大专利代理有限责任公司的是由公司统一备案。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0:00Z</dcterms:created>
  <dc:creator>zscq2</dc:creator>
  <dc:description/>
  <cp:keywords/>
  <dc:language>en-US</dc:language>
  <cp:lastModifiedBy>User</cp:lastModifiedBy>
  <cp:lastPrinted>2012-03-16T08:21:00Z</cp:lastPrinted>
  <dcterms:modified xsi:type="dcterms:W3CDTF">2014-12-19T00:40:00Z</dcterms:modified>
  <cp:revision>2</cp:revision>
  <dc:subject/>
  <dc:title>专利奖励津贴发放登记表</dc:title>
</cp:coreProperties>
</file>