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30"/>
          <w:szCs w:val="30"/>
          <w:shd w:fill="FFFFFF" w:val="clear"/>
        </w:rPr>
        <w:t>爱奇艺</w:t>
      </w:r>
      <w:r>
        <w:rPr>
          <w:rFonts w:eastAsia="微软雅黑" w:cs="微软雅黑" w:ascii="微软雅黑" w:hAnsi="微软雅黑"/>
          <w:b/>
          <w:bCs/>
          <w:color w:val="4C4C4C"/>
          <w:sz w:val="30"/>
          <w:szCs w:val="30"/>
          <w:shd w:fill="FFFFFF" w:val="clear"/>
        </w:rPr>
        <w:t>2017</w:t>
      </w:r>
      <w:r>
        <w:rPr>
          <w:rFonts w:ascii="微软雅黑" w:hAnsi="微软雅黑" w:cs="微软雅黑" w:eastAsia="微软雅黑"/>
          <w:b/>
          <w:bCs/>
          <w:color w:val="4C4C4C"/>
          <w:sz w:val="30"/>
          <w:szCs w:val="30"/>
          <w:shd w:fill="FFFFFF" w:val="clear"/>
        </w:rPr>
        <w:t>校园招聘</w:t>
      </w:r>
    </w:p>
    <w:p>
      <w:pPr>
        <w:pStyle w:val="Style15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中国视频行业领先者爱奇艺，诚邀小伙伴共创悦享未来</w:t>
      </w:r>
    </w:p>
    <w:p>
      <w:pPr>
        <w:pStyle w:val="Style15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简单想，简单做，精彩不只视频，还有你</w:t>
      </w:r>
    </w:p>
    <w:p>
      <w:pPr>
        <w:pStyle w:val="Style15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五险一金，带薪年假，爱奇艺等你来</w:t>
      </w:r>
    </w:p>
    <w:p>
      <w:pPr>
        <w:pStyle w:val="Style15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网申链接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t.cn/RIx3kWP</w:t>
        </w:r>
      </w:hyperlink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8"/>
          <w:szCs w:val="28"/>
          <w:shd w:fill="FFFFFF" w:val="clear"/>
        </w:rPr>
        <w:t>职位简介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Java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爱奇艺多个产品线后台开发相关工作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及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精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java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，熟练掌握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HTML/CSS/Javascript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，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W3C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标准，对主流的互联网网站及后台架构有一定了解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有一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window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/uni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环境下项目研发经验，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python/shell/perl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中至少一种脚本语言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测试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根据产品需求进行系统测试，开发测试工具、平台、测试框架，进行自动化测试； 对项目开发流程和工具进行优化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或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具备良好的数据结构、算法基础，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Window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平台开发经验，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/C++/JAVA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实际编写经验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Python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shell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脚本开发经验者优先；对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BUG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敏感，有测试经验者优先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iOS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爱奇艺视频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IO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客户端的开发和维护；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IO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平台新技术的研究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及以上学历，计算机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扎实的计算机基础，熟悉操作系统、数据库、数据结构、算法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++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相关知识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喜欢编程实践，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iO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开发或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Objective-C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相关经验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Android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VR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电视果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Android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系统的开发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 xml:space="preserve">年应届毕业生，本科以上学历，计算机相关专业优先； 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练掌握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/C++/JAVA/Object-C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一门编程语言，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OO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编程思想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喜欢编程实践，具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Android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移动开发经验者优先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C++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爱奇艺基础平台，网络平台等相关开发工作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及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精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/C++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，对数据结构和算法理解深刻；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系统，并且至少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Python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Perl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shell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脚本语言其中之一者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具有以下任一领域相关知识背景：计算机网络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(CDN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技术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P2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技术），云平台，高性能计算、分布式系统，编解码等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前端开发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同产品经理、交互设计紧密配合，负责实现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Web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前端的用户业务逻辑和相应的页面内容交互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或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悉常用的数据结构和算法的原理，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JavaScript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开发语言，以及相应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Web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前端开发的应用框架、类库、开发环境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HTT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协议和规范，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HTML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CSS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者优先；对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jQuery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Bootstra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框架有实际开发经验者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算法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北京、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爱奇艺算法相关技术研发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或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扎实的数学和计算机科学功底；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编程环境；至少精通一门编程语言，对数据结构和算法有较为深刻理解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有数据挖掘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机器学习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自然语言处理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信息抽取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音视频编解码算法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模式识别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视觉等相关背景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安全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上海</w:t>
      </w:r>
    </w:p>
    <w:p>
      <w:pPr>
        <w:pStyle w:val="HTML"/>
        <w:widowControl/>
        <w:shd w:fill="FFFFFF" w:val="clear"/>
        <w:spacing w:lineRule="atLeast" w:line="24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负责安全算法相关技术研发。</w:t>
      </w:r>
    </w:p>
    <w:p>
      <w:pPr>
        <w:pStyle w:val="HTML"/>
        <w:widowControl/>
        <w:shd w:fill="FFFFFF" w:val="clear"/>
        <w:spacing w:lineRule="atLeast" w:line="24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应届毕业生，本科或以上学历，计算机（机器学习、人工智能等方向）相关专业优先；</w:t>
      </w:r>
    </w:p>
    <w:p>
      <w:pPr>
        <w:pStyle w:val="HTML"/>
        <w:widowControl/>
        <w:shd w:fill="FFFFFF" w:val="clear"/>
        <w:spacing w:lineRule="atLeast" w:line="24"/>
        <w:ind w:left="1050" w:hanging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熟悉时间序列模型、回归分析模型、分类聚类挖掘、关联规则挖掘等数据统计模型和挖掘技术，并有独立完整的建模实践经验；</w:t>
      </w:r>
    </w:p>
    <w:p>
      <w:pPr>
        <w:pStyle w:val="HTML"/>
        <w:widowControl/>
        <w:shd w:fill="FFFFFF" w:val="clear"/>
        <w:spacing w:lineRule="atLeast" w:line="24"/>
        <w:ind w:left="1050" w:hanging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扎实的编程基础，精通至少一门编程语言，熟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Scala, Python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R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语言优先；拥有海量数据处理经验者，熟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Hadoop, Spark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等优先；</w:t>
      </w:r>
    </w:p>
    <w:p>
      <w:pPr>
        <w:pStyle w:val="HTML"/>
        <w:widowControl/>
        <w:shd w:fill="FFFFFF" w:val="clear"/>
        <w:spacing w:lineRule="atLeast" w:line="24"/>
        <w:ind w:left="105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运维工程师</w:t>
      </w:r>
      <w:r>
        <w:rPr>
          <w:rFonts w:eastAsia="微软雅黑" w:cs="微软雅黑" w:ascii="微软雅黑" w:hAnsi="微软雅黑"/>
          <w:b/>
          <w:bCs/>
          <w:color w:val="4C4C4C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color w:val="4C4C4C"/>
          <w:shd w:fill="FFFFFF" w:val="clear"/>
        </w:rPr>
        <w:t>上海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负责爱奇艺视频体系日常运维，对服务质量、服务效率优化提升。</w:t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1"/>
          <w:szCs w:val="21"/>
          <w:shd w:fill="FFFFFF" w:val="clear"/>
        </w:rPr>
        <w:t>任职要求：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应届毕业生，本科或以上学历，计算机以及相关专业优先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操作系统；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TCP/I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 xml:space="preserve">协议；熟悉常见 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 xml:space="preserve">web 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服务软件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 xml:space="preserve">如 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 xml:space="preserve">nginx squid lighttpd 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悉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shell/python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编程，掌握应用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awk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sed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gre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strace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tcudum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常用命令；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熟练使用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tcpdump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等网络诊断工具，能够定位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linux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 xml:space="preserve">网络下的网络异常，熟悉 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 xml:space="preserve">CDN 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体系架构者优先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、认真负责，热爱学习，善于思考，乐于创新，团结友爱，简单想、简单做。</w:t>
      </w:r>
    </w:p>
    <w:p>
      <w:pPr>
        <w:pStyle w:val="Style15"/>
        <w:widowControl/>
        <w:shd w:fill="FFFFFF" w:val="clear"/>
        <w:spacing w:lineRule="atLeast" w:line="390"/>
        <w:ind w:left="1050" w:hanging="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C4C4C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textAlignment w:val="baseline"/>
        <w:rPr>
          <w:rFonts w:ascii="微软雅黑" w:hAnsi="微软雅黑" w:eastAsia="微软雅黑" w:cs="微软雅黑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C4C4C"/>
          <w:sz w:val="28"/>
          <w:szCs w:val="28"/>
          <w:shd w:fill="FFFFFF" w:val="clear"/>
        </w:rPr>
        <w:t>公司简介</w:t>
      </w:r>
    </w:p>
    <w:p>
      <w:pPr>
        <w:pStyle w:val="Style15"/>
        <w:widowControl/>
        <w:shd w:fill="FFFFFF" w:val="clear"/>
        <w:spacing w:lineRule="atLeast" w:line="390"/>
        <w:ind w:firstLine="420"/>
        <w:textAlignment w:val="baseline"/>
        <w:rPr>
          <w:rFonts w:ascii="微软雅黑" w:hAnsi="微软雅黑" w:eastAsia="微软雅黑" w:cs="微软雅黑"/>
          <w:color w:val="4C4C4C"/>
          <w:sz w:val="21"/>
          <w:szCs w:val="21"/>
        </w:rPr>
      </w:pP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爱奇艺，中国视频行业领先者。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4C4C4C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4C4C4C"/>
          <w:sz w:val="21"/>
          <w:szCs w:val="21"/>
          <w:shd w:fill="FFFFFF" w:val="clear"/>
        </w:rPr>
        <w:t>日正式上线，秉承“悦享品质”的品牌口号，积极推动产品、技术、内容、营销等全方位创新，为用户提供丰富、高清、流畅的专业视频体验，致力于让人们平等、便捷地获得更多、更好的视频。目前，爱奇艺已成功构建了包含电商、游戏、电影票等业务在内、连接人与服务的视频商业生态，引领视频网站商业模式的多元化发展。</w:t>
      </w:r>
    </w:p>
    <w:p>
      <w:pPr>
        <w:pStyle w:val="Normal"/>
        <w:rPr>
          <w:rFonts w:ascii="微软雅黑" w:hAnsi="微软雅黑" w:eastAsia="微软雅黑" w:cs="微软雅黑"/>
          <w:color w:val="4C4C4C"/>
          <w:sz w:val="21"/>
          <w:szCs w:val="21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RIx3k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3:00Z</dcterms:created>
  <dc:creator>Administrator</dc:creator>
  <dc:description/>
  <dc:language>en-US</dc:language>
  <cp:lastModifiedBy>Administrator</cp:lastModifiedBy>
  <dcterms:modified xsi:type="dcterms:W3CDTF">2016-12-22T06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