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符号计算与知识工程教育部重点实验室访问学者研讨会会议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6</w:t>
      </w:r>
      <w:r>
        <w:rPr/>
        <w:t>年符号计算与知识工程教育部重点实验室访问学者研讨会（</w:t>
      </w:r>
      <w:r>
        <w:rPr/>
        <w:t>SCKE Visiting Scholar Workshop</w:t>
      </w:r>
      <w:r>
        <w:rPr/>
        <w:t>）定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7</w:t>
      </w:r>
      <w:r>
        <w:rPr/>
        <w:t>月</w:t>
      </w:r>
      <w:r>
        <w:rPr/>
        <w:t>3</w:t>
      </w:r>
      <w:r>
        <w:rPr/>
        <w:t>日在吉林大学计算机大楼</w:t>
      </w:r>
      <w:r>
        <w:rPr/>
        <w:t>A521</w:t>
      </w:r>
      <w:r>
        <w:rPr/>
        <w:t>报告厅举办，本次会议的主题是：网络数据挖掘与智能推荐。</w:t>
      </w:r>
    </w:p>
    <w:p>
      <w:pPr>
        <w:pStyle w:val="Normal"/>
        <w:ind w:firstLine="420"/>
        <w:rPr/>
      </w:pPr>
      <w:r>
        <w:rPr/>
        <w:t>会议旨在为计算机学科的师生、访问学者及国内外相关研究方向的专家提供一个学术交流平台，扩大吉林大学计算机学科和符号实验室的学术影响。大会特邀</w:t>
      </w:r>
      <w:r>
        <w:rPr/>
        <w:t>6</w:t>
      </w:r>
      <w:r>
        <w:rPr/>
        <w:t>位国内外知名学者，陈恩红教授（中国科技大学）、</w:t>
      </w:r>
      <w:r>
        <w:rPr/>
        <w:t>Francoise Soulie</w:t>
      </w:r>
      <w:r>
        <w:rPr/>
        <w:t>教授（天津大学）、公茂果教授（西安电子科技大学）、石川教授（北京邮电大学）、沈华伟副研究员（中科院计算所）作特邀报告。</w:t>
      </w:r>
    </w:p>
    <w:p>
      <w:pPr>
        <w:pStyle w:val="Normal"/>
        <w:ind w:firstLine="420"/>
        <w:rPr/>
      </w:pPr>
      <w:r>
        <w:rPr/>
        <w:t>欢迎各位老师前来参会，具体日程如下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2016</w:t>
      </w:r>
      <w:r>
        <w:rPr>
          <w:b/>
          <w:sz w:val="32"/>
          <w:szCs w:val="36"/>
        </w:rPr>
        <w:t>年符号计算与知识工程教育部重点实验室访问学者研讨会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（</w:t>
      </w:r>
      <w:r>
        <w:rPr>
          <w:b/>
          <w:sz w:val="32"/>
          <w:szCs w:val="36"/>
        </w:rPr>
        <w:t>SCKE Visiting Scholar Workshop</w:t>
      </w:r>
      <w:r>
        <w:rPr>
          <w:b/>
          <w:sz w:val="32"/>
          <w:szCs w:val="36"/>
        </w:rPr>
        <w:t>）会议日程安排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会议主题：网络数据挖掘与智能推荐</w:t>
      </w:r>
    </w:p>
    <w:p>
      <w:pPr>
        <w:pStyle w:val="Normal"/>
        <w:jc w:val="center"/>
        <w:rPr/>
      </w:pPr>
      <w:r>
        <w:rPr/>
        <w:t>地点：吉林大学计算机楼</w:t>
      </w:r>
      <w:r>
        <w:rPr/>
        <w:t>A521</w:t>
      </w:r>
      <w:r>
        <w:rPr/>
        <w:t>报告厅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"/>
        <w:gridCol w:w="6058"/>
        <w:gridCol w:w="2853"/>
      </w:tblGrid>
      <w:tr>
        <w:trPr>
          <w:trHeight w:val="3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rFonts w:cs="宋体;SimSun"/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/>
                <w:b/>
                <w:sz w:val="30"/>
                <w:szCs w:val="30"/>
              </w:rPr>
              <w:t>日（星期六）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20-08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幕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30-09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邀报告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：大数据下的认知与协作行为研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陈恩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教授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国科技大学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9:30-09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相</w:t>
            </w:r>
            <w:r>
              <w:rPr>
                <w:rFonts w:cs="宋体;SimSun"/>
                <w:b/>
                <w:sz w:val="24"/>
              </w:rPr>
              <w:t>、茶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9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-10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6" w:hanging="1446"/>
              <w:jc w:val="left"/>
              <w:rPr/>
            </w:pPr>
            <w:r>
              <w:rPr>
                <w:b/>
                <w:sz w:val="24"/>
              </w:rPr>
              <w:t>特邀报告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Building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 xml:space="preserve">ecommender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ystems with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ocial 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 xml:space="preserve">etwork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nalysis tool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Francoise Soulie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天津大学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1: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邀报告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基于计算智能的网络结构分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茂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西安电子科技大学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邀报告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异质信息网络分析及其在推荐系统的中应用</w:t>
            </w:r>
            <w:r>
              <w:rPr>
                <w:b/>
                <w:sz w:val="24"/>
              </w:rPr>
              <w:t>Heterogeneous information network analysis and its application in recommender syste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石川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教授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北京邮电大学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茶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邀报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Social median analytics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modeling and predic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沈华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副研究员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科院计算所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el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cs="宋体;SimSun"/>
                <w:b/>
                <w:sz w:val="24"/>
              </w:rPr>
              <w:t>大数据挖掘与深度学习的若干讨论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A515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持人</w:t>
            </w:r>
            <w:r>
              <w:rPr>
                <w:rFonts w:cs="宋体;SimSun"/>
                <w:b/>
                <w:sz w:val="24"/>
              </w:rPr>
              <w:t>:</w:t>
            </w:r>
            <w:r>
              <w:rPr>
                <w:rFonts w:cs="宋体;SimSun"/>
                <w:b/>
                <w:sz w:val="24"/>
              </w:rPr>
              <w:t>吴春国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副教授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（星期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09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告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A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tochastic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 xml:space="preserve">odel for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 xml:space="preserve">etecting 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 xml:space="preserve">eterogeneous 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 xml:space="preserve">ink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ommunities in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omplex 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etwork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东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博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天津大学</w:t>
            </w:r>
          </w:p>
        </w:tc>
      </w:tr>
      <w:tr>
        <w:trPr>
          <w:trHeight w:val="30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  <w:r>
              <w:rPr>
                <w:b/>
                <w:sz w:val="24"/>
              </w:rPr>
              <w:t xml:space="preserve">2:  </w:t>
            </w:r>
            <w:r>
              <w:rPr>
                <w:b/>
                <w:sz w:val="24"/>
              </w:rPr>
              <w:t>微表情检测和识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甦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博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科学院心理研究所</w:t>
            </w:r>
          </w:p>
        </w:tc>
      </w:tr>
      <w:tr>
        <w:trPr>
          <w:trHeight w:val="3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0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告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cs="宋体;SimSun"/>
                <w:b/>
                <w:sz w:val="24"/>
              </w:rPr>
              <w:t>临床数据驱动的医学诊断智能决策支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陈慧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博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温州大学</w:t>
            </w:r>
          </w:p>
        </w:tc>
      </w:tr>
      <w:tr>
        <w:trPr>
          <w:trHeight w:val="3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告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cs="宋体;SimSun"/>
                <w:b/>
                <w:sz w:val="24"/>
              </w:rPr>
              <w:t>基于人工智能技术的病脑诊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hological brain detection techniques by artificial intelligence method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张煜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博士</w:t>
            </w:r>
            <w:r>
              <w:rPr>
                <w:b/>
                <w:sz w:val="24"/>
              </w:rPr>
              <w:br/>
            </w:r>
            <w:r>
              <w:rPr>
                <w:rFonts w:cs="宋体;SimSun"/>
                <w:b/>
                <w:sz w:val="24"/>
              </w:rPr>
              <w:t>南京师范大学</w:t>
            </w:r>
          </w:p>
        </w:tc>
      </w:tr>
      <w:tr>
        <w:trPr>
          <w:trHeight w:val="3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1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告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cs="宋体;SimSun"/>
                <w:b/>
                <w:sz w:val="24"/>
              </w:rPr>
              <w:t>面向智能制造的几何与仿真数据无缝融合方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徐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博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杭州电子科技大学</w:t>
            </w:r>
          </w:p>
        </w:tc>
      </w:tr>
      <w:tr>
        <w:trPr>
          <w:trHeight w:val="3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会议结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8:00Z</dcterms:created>
  <dc:creator>admin</dc:creator>
  <dc:description/>
  <dc:language>en-US</dc:language>
  <cp:lastModifiedBy>admin</cp:lastModifiedBy>
  <dcterms:modified xsi:type="dcterms:W3CDTF">2016-06-30T03:18:00Z</dcterms:modified>
  <cp:revision>2</cp:revision>
  <dc:subject/>
  <dc:title/>
</cp:coreProperties>
</file>