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吉林大学博士后出站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35320"/>
                          <a:chOff x="0" y="0"/>
                          <a:chExt cx="560016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68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080" y="0"/>
                            <a:ext cx="5085720" cy="63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50850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达到规定的科研标准后，由本人提出出站申请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396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5085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博士后培养单位主管领导、合作导师同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051520"/>
                              <a:ext cx="50850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吉林大学博士后工作办公室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5349960"/>
                              <a:ext cx="7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5547240"/>
                              <a:ext cx="5085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吉林省人力资源与社会保障厅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584460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043320"/>
                              <a:ext cx="5085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全国博士后管委会办公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1089720"/>
                              <a:ext cx="14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7440"/>
                              <a:ext cx="5085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校博士后工作办公室同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1783080"/>
                              <a:ext cx="180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0440"/>
                              <a:ext cx="5085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登陆吉林大学人力资源与社会保障处网页——博士后下载中心——出站相关表格，下载相关表格。召开博士后出站答辩评审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2675160"/>
                              <a:ext cx="324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1080"/>
                              <a:ext cx="5085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登陆中国博士后网上办公系统，填写网上出站申请，生成纸质文件。按《吉林省博士后出站申请表》要求装订成册，一式四份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3566160"/>
                              <a:ext cx="43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62800"/>
                              <a:ext cx="50857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按材料要求进行资格审查并签字盖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4259520"/>
                              <a:ext cx="57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6880"/>
                              <a:ext cx="50857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送交流动站所在培养单位审查并统一报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160" y="4853880"/>
                              <a:ext cx="14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8.2pt" coordorigin="0,0" coordsize="8819,10764">
                <v:rect id="shape_0" stroked="f" o:allowincell="f" style="position:absolute;left:0;top:1;width:8818;height:10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7;top:0;width:8009;height:99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;top:0;width:8007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达到规定的科研标准后，由本人提出出站申请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624" to="4186,10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1093;width:8008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博士后培养单位主管领导、合作导师同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;top:7955;width:800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吉林大学博士后工作办公室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8425" to="4186,87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;top:8736;width:80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吉林省人力资源与社会保障厅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9204" to="4186,95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;top:9517;width:80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全国博士后管委会办公室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1716" to="4187,21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2185;width:8008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校博士后工作办公室同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2808" to="4188,32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3276;width:800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登陆吉林大学人力资源与社会保障处网页——博士后下载中心——出站相关表格，下载相关表格。召开博士后出站答辩评审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4213" to="419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4679;width:8008;height:9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登陆中国博士后网上办公系统，填写网上出站申请，生成纸质文件。按《吉林省博士后出站申请表》要求装订成册，一式四份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5616" to="4192,60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6083;width:8008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按材料要求进行资格审查并签字盖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6708" to="4194,71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;top:7176;width:800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送交流动站所在培养单位审查并统一报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6,7644" to="4187,795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站博士后在规定时间内达到规定的出站标准后，方可提出出站申请，经博士后所在单位主管领导、合作导师同意后报送博士后工作办公室，经审核合格后所在单位方可组织博士后出站答辩评审会，评审专家由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人组成，其中校外专家两人以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获得过中国博士后科学基金面上资助和特别资助的博士后研究人员，在办理出站手续时需提交项目总结报告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《吉林大学博士后出站申请表》（附电子版）、《博士后研究人员年度（出站）考核表》和《吉林大学博士后研究人员出站评审意见书》各需</w:t>
      </w:r>
      <w:r>
        <w:rPr>
          <w:rFonts w:ascii="楷体_GB2312" w:hAnsi="楷体_GB2312" w:eastAsia="楷体_GB2312"/>
          <w:color w:val="FF0000"/>
          <w:sz w:val="28"/>
          <w:szCs w:val="28"/>
        </w:rPr>
        <w:t>二</w:t>
      </w:r>
      <w:r>
        <w:rPr>
          <w:rFonts w:ascii="楷体_GB2312" w:hAnsi="楷体_GB2312" w:eastAsia="楷体_GB2312"/>
          <w:sz w:val="28"/>
          <w:szCs w:val="28"/>
        </w:rPr>
        <w:t>份，不装订入《吉林省博士后出站申请表》（一式四份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以后进站的博士后须达到《吉林大学博士后管理规定》（校研院字</w:t>
      </w:r>
      <w:r>
        <w:rPr>
          <w:rFonts w:eastAsia="楷体_GB2312" w:ascii="楷体_GB2312" w:hAnsi="楷体_GB2312"/>
          <w:sz w:val="28"/>
          <w:szCs w:val="28"/>
        </w:rPr>
        <w:t>[2009]21</w:t>
      </w:r>
      <w:r>
        <w:rPr>
          <w:rFonts w:ascii="楷体_GB2312" w:hAnsi="楷体_GB2312" w:eastAsia="楷体_GB2312"/>
          <w:sz w:val="28"/>
          <w:szCs w:val="28"/>
        </w:rPr>
        <w:t>号）相关要求方可出站。办理出站手续时须提供所发文章、专著或职务发明专利证书复印件两份，合作导师签字并加盖培养单位公章。工作站联合培养博士后执行工作站出站要求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0:00Z</dcterms:created>
  <dc:creator>X</dc:creator>
  <dc:description/>
  <cp:keywords/>
  <dc:language>en-US</dc:language>
  <cp:lastModifiedBy>Skyfree</cp:lastModifiedBy>
  <cp:lastPrinted>2011-11-15T15:22:00Z</cp:lastPrinted>
  <dcterms:modified xsi:type="dcterms:W3CDTF">2013-04-22T02:53:00Z</dcterms:modified>
  <cp:revision>12</cp:revision>
  <dc:subject/>
  <dc:title>吉林大学博士后出站申请指南</dc:title>
</cp:coreProperties>
</file>