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大学第三届博士生学术论坛书面评审参考标准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038"/>
        <w:gridCol w:w="873"/>
        <w:gridCol w:w="876"/>
      </w:tblGrid>
      <w:tr>
        <w:trPr>
          <w:trHeight w:val="3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的科学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论精辟，结构严谨，层次分明，逻辑性强，用辞确切，表达清楚，说明力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点的创新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点有创新，并在某一方面有所突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据的正确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点和支持论点论据完全正确，既有深入的理论分析，又有验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的实用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符合客观实际需要，对解决实际问题有重要实用价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表述水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行文通畅，层次、条理清晰，文字精练，格式规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书面评审意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论文编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作者所学专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56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：       是否推荐为论坛宣讲论文：是□  否□     评委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0:00Z</dcterms:created>
  <dc:creator>wangtl</dc:creator>
  <dc:description/>
  <cp:keywords/>
  <dc:language>en-US</dc:language>
  <cp:lastModifiedBy>雨林木风</cp:lastModifiedBy>
  <cp:lastPrinted>2009-11-16T13:19:00Z</cp:lastPrinted>
  <dcterms:modified xsi:type="dcterms:W3CDTF">2010-12-27T04:22:00Z</dcterms:modified>
  <cp:revision>53</cp:revision>
  <dc:subject/>
  <dc:title/>
</cp:coreProperties>
</file>